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32"/>
          <w:szCs w:val="32"/>
        </w:rPr>
      </w:pPr>
      <w:r>
        <w:rPr>
          <w:b/>
          <w: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8.2024 № 18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внесении изменений в постановление Главы муниципального образования город Рубцовск Алтайского края от 17.07.2024 № 16 ПГ «Об утверждении состава инвентаризационной подкомиссии по проведению инвентаризации защитных сооружений гражданской обороны и иных объектов, предназначенных для укрытия населения муниципального образования город Рубцовск Алтайского края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708"/>
        <w:rPr/>
      </w:pPr>
      <w:r>
        <w:rPr>
          <w:sz w:val="27"/>
          <w:szCs w:val="27"/>
        </w:rPr>
        <w:t>На основании письма Министерства Российской Федерации по делам гражданской обороны, чрезвычайным ситуациям и ликвидации последствий стихийных бедствий от 22.07.2024 № М-19-1218 «О направлении позиции», 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риложение к постановлению Главы муниципального образования город Рубцовск Алтайского края от 17.07.2024 № 16 ПГ «Об утверждении состава инвентаризационной подкомиссии по проведению инвентаризации защитных сооружений гражданской обороны и иных объектов, предназначенных для укрытия населения муниципального образования город Рубцовск Алтайского края»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7"/>
          <w:szCs w:val="27"/>
        </w:rPr>
        <w:t xml:space="preserve">1.1. исключить из состава </w:t>
      </w:r>
      <w:r>
        <w:rPr>
          <w:sz w:val="27"/>
          <w:szCs w:val="27"/>
        </w:rPr>
        <w:t>инвентаризационной подкомиссии по проведению инвентаризации защитных сооружений гражданской обороны и иных объектов, предназначенных для укрытия населения муниципального образования город Рубцовск Алтайского края</w:t>
      </w:r>
      <w:r>
        <w:rPr>
          <w:bCs/>
          <w:sz w:val="27"/>
          <w:szCs w:val="27"/>
        </w:rPr>
        <w:t xml:space="preserve"> (далее – Подкомиссия) из позиции «Члены подкомиссии» Ефименко М.В.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1.2. включить в состав Подкомиссии в позицию «Члены подкомиссии»:</w:t>
      </w:r>
    </w:p>
    <w:p>
      <w:pPr>
        <w:pStyle w:val="Normal"/>
        <w:ind w:left="4950" w:hanging="4950"/>
        <w:jc w:val="both"/>
        <w:rPr/>
      </w:pPr>
      <w:r>
        <w:rPr>
          <w:bCs/>
          <w:sz w:val="27"/>
          <w:szCs w:val="27"/>
        </w:rPr>
        <w:t xml:space="preserve">Земцова Александра Алексеевича    </w:t>
        <w:tab/>
        <w:tab/>
        <w:t xml:space="preserve">старшего инженера отделения службы и подготовки 4 ПСО ФПС ГПС ГУ МЧС России по Алтайскому краю (по согласованию)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 - 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/>
      </w:pPr>
      <w:r>
        <w:rPr>
          <w:sz w:val="27"/>
          <w:szCs w:val="27"/>
        </w:rPr>
        <w:t xml:space="preserve">Глава города Рубцовска </w:t>
        <w:tab/>
        <w:t xml:space="preserve">    Д.З. Фельдм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55:00Z</dcterms:created>
  <dc:creator>Дегтярева</dc:creator>
  <dc:description/>
  <cp:keywords/>
  <dc:language>en-US</dc:language>
  <cp:lastModifiedBy>Походяева Анастасия Сергеевн</cp:lastModifiedBy>
  <cp:lastPrinted>2024-08-22T08:14:00Z</cp:lastPrinted>
  <dcterms:modified xsi:type="dcterms:W3CDTF">2024-08-23T02:48:00Z</dcterms:modified>
  <cp:revision>10</cp:revision>
  <dc:subject/>
  <dc:title> </dc:title>
</cp:coreProperties>
</file>