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3420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w w:val="1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4 № 267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здания и деятельности рабочей группы межведомственной комиссии по противодействию нелегальной занятости в городе Рубцовске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12.2023 № 565-ФЗ «О занятости населения в Российской Федерации», постановлением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 и  постановлением Правительства Алтайского края от 25.07.2024 № 254 «О противодействии нелегальной занятости в Алтайском крае», 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оздания и деятельности рабочей группы межведомственной комиссии по противодействию нелегальной занятости в городе Рубцовске Алтайского края (прилож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орода Рубцовска Алтайского края: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8.2021 № 2181 «Об утверждении Положения о рабочей группе по снижению неформальной занятости в городе Рубцовске Алтайского края»;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21 № 2677 «О создании рабочей группы по снижению неформальной занятости в городе Рубцовске Алтайского края»;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2.2023 № 589 «О внесении изменений в постановление Администрации города Рубцовска Алтайского края от 06.10.2021 № 2677 «О создании рабочей группы по снижению неформальной занятости в городе Рубцовске Алтайского края»;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4.2024 № 1241 «О внесении изменений в постановление Администрации города Рубцовска Алтайского края от 17.08.2021 № 2181 «Об утверждении Положения о рабочей группе по снижению неформальной занятости в городе Рубцовске Алтайского края»;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4 № 1769 «О внесении изменений в постановление Администрации города Рубцовска Алтайского края от 06.10.2021 № 2677 «О создании рабочей группы по снижению неформальной занятости в городе Рубцовске Алтайского края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публикования в газете «Местное время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662"/>
        <w:gridCol w:w="123"/>
        <w:gridCol w:w="4645"/>
        <w:gridCol w:w="141"/>
      </w:tblGrid>
      <w:tr>
        <w:trPr/>
        <w:tc>
          <w:tcPr>
            <w:tcW w:w="47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Рубцовска</w:t>
            </w:r>
          </w:p>
        </w:tc>
        <w:tc>
          <w:tcPr>
            <w:tcW w:w="47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. Фельдма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           города Рубцовска Алтай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 23.09.2024 № 26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здания и деятельности рабочей группы межведомственной комиссии по противодействию нелегальной заня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Рубцовске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оздания и  деятельности рабочей группы межведомственной комиссии по противодействию нелегальной занятости в городе Рубцовске  Алтайского края (далее – Рабочая груп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Рабочая группа является постоянно действующим коллегиальным органом, созданным в целях противодействия нелегальной занятости, в том числе обеспечения условий для легализации трудовых отношений и скрытых форм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группа является неотъемлемой частью межведомственной комиссии по противодействию нелегальной занятости в Алтайском кра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остав Рабочей группы входят специалисты Администрации города Рубцовска, представители  центра занятости населения КГКУ УСЗН по городу Рубцовску и Рубцовскому району (по согласованию), отдела государственной статистики в г. Рубцовске Управления Федеральной службы государственной статистики по Алтайскому краю и Республике Алтай (по согласованию), отделения фонда  Пенсионного и социального страхования Российской Федерации (по согласованию), межрайонной  инспекции  федеральной налоговой службы России № 12 по Алтайскому краю (по согласованию), межрайонного представительства № 7 территориального фонда обязательного медицинского страхования Алтайского края (по согласованию), МО МВД России «Рубцовский» (по согласованию), следственного управления следственного комитета Российской Федерации по Алтайскому краю (по согласованию), межрегиональной территориальной государственной </w:t>
      </w:r>
      <w:r>
        <w:rPr>
          <w:rFonts w:cs="Times New Roman" w:ascii="Times New Roman" w:hAnsi="Times New Roman"/>
          <w:bCs/>
          <w:sz w:val="28"/>
          <w:szCs w:val="28"/>
        </w:rPr>
        <w:t>инспе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лтайском крае и Республике Алтай (по согласованию), координационного совета организаций профсоюзов – представительства Алтайского краевого союза организаций профсоюзов (Алтайского крайсовпрофа) (по согласованию), Общественного совета по развитию предпринимательства при Администрации города Рубцовска (по согласованию), отдела судебных приставов города Рубцовска, Егорьевского и Рубцовского районов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роводятся с участием представителя прокуратуры города Рубцовска (без включения в состав Рабочей групп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бочая группа в своей деятельности руководствуется Конституцией Российской Федерации, федеральными законами, нормативными правовыми актами  Президента Российской Федерации, Правительства Российской Федерации, законами и иными нормативными правовыми актами Алтайского края, муниципальными правовыми актами муниципального образования город Рубцовск Алтайского края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е основы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та Рабочей группы осуществляется в форме заседаний, которые проводятся в очном форм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Рабочей группы утверждается правовым актом Администрации города Рубцовска Алтайского края (далее – Администрация города)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Рабочая группа формируется в составе председателя Рабочей группы (заместитель Главы Администрации города Рубцовска), заместителя председателя Рабочей группы (заместитель Главы Администрации города Рубцовска, курирующий работу отдела </w:t>
      </w:r>
      <w:r>
        <w:rPr>
          <w:b w:val="false"/>
          <w:bCs w:val="false"/>
          <w:color w:val="000000"/>
          <w:sz w:val="28"/>
          <w:szCs w:val="28"/>
        </w:rPr>
        <w:t>по развитию предпринимательства и рыночной инфраструктуры Администрации города)</w:t>
      </w:r>
      <w:r>
        <w:rPr>
          <w:b w:val="false"/>
          <w:sz w:val="28"/>
          <w:szCs w:val="28"/>
        </w:rPr>
        <w:t>, членов Рабочей группы и ответственного секретаря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, заместитель председателя Рабочей группы, ответственный секретарь Рабочей группы назначаются из числа представителей Администрации города. 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 входит в состав межведомственной комиссии по противодействию нелегальной занятости в Алтайском кра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отсутствия  председателя  Рабочей группы его полномочия осуществляет заместитель председателя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абочей  группы  не  вправе  разглашать сведения, ставшие им известными в ход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седания Рабочей группы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считается правомочным, если на нем присутствует более половины ее членов. В случае отсутствия члена рабочей группы (командировка, по болезни, отпуск) в заседании принимает участие лицо, исполняющее его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ведет председатель Рабочей группы, а в случае его отсутствия - заместитель председателя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организация проведения заседаний Рабочей группы осуществляются ответственным секретарем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я Рабочей группы, принятые в пределах ее компетенции, направляются членам рабочей группы, а также работодателям, рассмотренным и (или) заслушанным на заседаниях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права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ми задачами Рабочей групп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взаимодействия органов местного самоуправления муниципального образования и территориальных контрольных (надзор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в целях реализации полномочий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мониторинга и анализа результатов работы Рабоч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чая группа в рамках возложенных на нее задач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ализацию мероприятий, предусмотренных планом мероприятий по снижению уровня теневой занятости и легализации трудовых отношений в городе Рубцовс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из письменных обращений граждан и юридических лиц, поступивших в Администрацию города, должностным лицам Администрации города, содержащих информацию о фактах (признаках) нелегальной занят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ение в территориальные контрольные (надзорные) органы имеющейс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ирование работников о способах и порядке защиты трудовых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работка предложений по повышению заинтересованности работодателей к легальному оформлению трудов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ведение анализа результатов работы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бочая группа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глашать на заседания Рабочей группы и заслушивать работодателей, в действиях которых усматриваются факты нарушения трудов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у органов государственной власти, органов местного самоуправления, государственных внебюджетных фондов, юридических лиц и индивидуальных предпринимателей информацию, способствующую проведению работы по противодействию нелегальной занят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ть на заседаниях Рабочей группы ситуации, связанные с осуществлением трудовой деятельности в нарушение установленного трудовым законодательством порядка оформления трудовых отно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ть информирование граждан в средствах массовой информации о негативных последствиях нелегальной занят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овать «горячую линию» по приему жалоб населения по фактам осуществления трудовой деятельности, имеющей признаки нелегальной занятости, и оперативному реагированию на так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одить опрос граждан, обратившихся  в Рабочую группу, проводить мониторинг, обследования по поступившей информации о возможных 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бочая груп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ьзуется государственными информационными системами в случаях и порядке, которые предусмотрены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размещение на официальном сайте Администрации города Рубцовска Алтайского края в информационно-телекоммуникационной сети «Интернет» актуальной информации о работе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наличии у Рабочей группы информации о нарушении порядка оформления трудовых отношений и наличии выявленных  фактов выплаты месячной заработной  платы работникам, полностью отработавшим за этот период норму рабочего времени и выполнившим  нормы труда  (трудовые обязанности), ниже установленного  минимального размера  оплаты  труда Рабочая группа направляет соответствующую информацию в Межрегиональную территориальную  государственную инспекцию труда в Алтайском крае и Республике Алтай (ее территориальные отделы), прокуратуру города Рубцовска, следственный отдел по городу Рубцовску следственного управления следственного комитета Российской Федерации по Алтайскому краю  для рассмотрения вопроса о проведении контрольных (надзорных)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6:00Z</dcterms:created>
  <dc:creator>User</dc:creator>
  <dc:description/>
  <cp:keywords/>
  <dc:language>en-US</dc:language>
  <cp:lastModifiedBy>Походяева Анастасия Сергеевн</cp:lastModifiedBy>
  <cp:lastPrinted>2024-09-23T10:34:00Z</cp:lastPrinted>
  <dcterms:modified xsi:type="dcterms:W3CDTF">2024-09-23T03:56:00Z</dcterms:modified>
  <cp:revision>6</cp:revision>
  <dc:subject/>
  <dc:title/>
</cp:coreProperties>
</file>