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Местное  время от 21.01.2014 № 5 стр. 3-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12.2013 № 6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, приле-гающих к организациям и (или) объектам территорий, на которых не допускается розничная продажа алкогольной продукции в муниципальном образовании город Рубцовск Алтайского края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.11.1995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Алтайского края от 06.02.2012 № 5-ЗС « О регулировании отдельных отношений в сфере розничной продажи алкогольной и спиртосодержащей продукции на территории Алтайского края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границы прилегающих территорий к детским, образовательным, медицинским организациям, объектам спорта, оптовым и розничным рынкам, вокзалам, местам массового скопления граждан, местам нахождения источников повышенной опасности, объектам военного назначения в городе Рубцовске, на которых не допускается розничная продажа алкогольной продукции (приложение № 1) в следующем порядке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счет расстояния от организаций и (или) объектов, указанных в пункте 1 настоящего постановления, до границ прилегающих территорий к организациям и (или) объектам производить на основе выкопировки из топоплана города Рубцовска Алтайского края, с применением минимальных значений рассто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 наличии у организации и (или) объекта, указанного в пункте 1 настоящего постановления, обособленной территории, границы которой обозначены ограждением, расстояние определяется по радиусу  от входа для посетителей на обособленную территорию до входа для посетителей в стационарный торговый объект (объект общественного пит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на обособленную территорию прилегающая территория определяется от каждого входа посетителей на обособленную территорию до входа в стационарный торговый объект (объект общественного пит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отсутствии у организации  и (или) объекта, указанного в пункте 1 настоящего постановления, обособленной территории, границы которой обозначены ограждением, расстояние определяется по радиусу от входа для посетителей в здание (строение, сооружение), в котором расположены эти организации и (или) объекты до входа для посетителей в стационарный торговый объект (объект общественного пит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в здание (строение, сооружение) прилегающая территория определяется дополнительно от каждого входа посетителей в организацию и (или) объект, указанный в пункте 1 настоящего постановления, до входа в стационарный торговый объект (объект общественного пит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ля мест массового скопления граждан и мест нахождения источников повышенной опасности, утверждаемых субъектом Российской Федерации, при отсутствии зданий (строений, сооружений) и ограждающих конструкций (обособленной территории) расстояние определяется по периметру от границы земельного участка, края бордюра, проезжей части или пешеходной дорожки, являющихся пределами вышеназванных территорий до входа для посетителей в стационарный торговый объект (объект общественного пит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0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торговых объектах (объектах общественного пита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детских, образовательных, медицинских организаций, объектов спорта, оптовых и розничных рынков, вокзалов, объектов военного назначения – 2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мест массового скопления граждан (для территории городской площади в период проведения массовых мероприятий) – 300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мест нахождения источников повышенной опасности – 100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ы границ прилегающих территорий, на которых не допускается розничная продажа алкогольной продукции, для каждой организации и (или) объекта, указанных в пункте 1 настоящего постанов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города Рубцовска от 16.11.2009 № 4119 «Об определении прилегающей территории, на которой не допускается розничная продажа алкогольной прод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С.П. Черноивано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  <w:t>Приложение № 1</w:t>
      </w:r>
    </w:p>
    <w:p>
      <w:pPr>
        <w:pStyle w:val="Normal"/>
        <w:ind w:firstLine="5220"/>
        <w:rPr/>
      </w:pPr>
      <w:r>
        <w:rPr/>
        <w:t xml:space="preserve">к постановлению Администрации  </w:t>
      </w:r>
    </w:p>
    <w:p>
      <w:pPr>
        <w:pStyle w:val="Normal"/>
        <w:ind w:firstLine="5220"/>
        <w:rPr/>
      </w:pPr>
      <w:r>
        <w:rPr/>
        <w:t xml:space="preserve">города Рубцовска </w:t>
        <w:tab/>
        <w:tab/>
        <w:tab/>
        <w:tab/>
        <w:tab/>
        <w:tab/>
        <w:tab/>
        <w:tab/>
        <w:tab/>
        <w:tab/>
        <w:t xml:space="preserve">    от 23.12.2013 № 6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рганизаций и объектов</w:t>
      </w:r>
    </w:p>
    <w:p>
      <w:pPr>
        <w:pStyle w:val="Normal"/>
        <w:jc w:val="center"/>
        <w:rPr/>
      </w:pPr>
      <w:r>
        <w:rPr/>
        <w:t>на прилегающих территориях, к которым</w:t>
      </w:r>
    </w:p>
    <w:p>
      <w:pPr>
        <w:pStyle w:val="Normal"/>
        <w:jc w:val="center"/>
        <w:rPr/>
      </w:pPr>
      <w:r>
        <w:rPr/>
        <w:t>не допускается розничная продажа алкогольной продук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5"/>
        <w:gridCol w:w="31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бъе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объ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Детские, образовательные организации и объекты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2 «Лучи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«Центр развития ребенка – детский сад № 6 «Сказ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ская, 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 6 «Сказ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3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7 « Ярославн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8 «Крепыш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винская,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0 «Гнездышк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, 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12 «Журавлик» г.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компенсирующего вида № 14 « Василе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16 «Родничо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19 «Рябин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комбинированного вида № 19 «Рябин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,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23 «Малышо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25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24 «Солнышк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тевая,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30 «Незабудка» г.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9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 присмотра и оздоровления № 31 «Ромаш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18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35 «Щелкунчи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йская, 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36 «Колокольчик» г.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37 «Веснян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38 «Росин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. Разина, 1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«Детский сад комбинированного вида № 41 «Золотая рыбка» города Рубцовск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, 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45 «Солнышк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«Детский сад присмотра и оздоровления» № 46 «Светлячок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№ 47 «Елоч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 48 «Ручеек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 48 «Ручеек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31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общеразвивающего вида № 49 «Улыб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лейский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5"/>
        <w:gridCol w:w="31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«Детский сад общеразвивающего вида № 50 «Росточек» города Рубцовск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 «Центр развития ребенка - детский сад № 53 «Топтыж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комбинированного вида № 54 « «Золотой ключик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, 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 «Детский сад комбинированного вида № 55 «Истоки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, 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Центр развития ребенка – детский сад № 56 «Ромаш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, 14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Центр развития ребенка – детский сад № 57 «Аленушка» города Рубцовс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, 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 «Детский сад № 74 «Пчелк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Зорге, 55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 «Детский сад «Счастливое детств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ОШ № 1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,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3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Эруди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пенко, 182 «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8 города Рубцовска Алтайского кра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жданский, 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0 «Кадетский корпус юных спасателе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ихарда Зорге, 1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1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1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412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 15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284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№ 16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,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танционный, 42 «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2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машская, 38 «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разовательная школа № 23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силова, 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разовательная школа № 24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разовательная школа № 26 имени А.С. Пушкин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 1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«Планета Детств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елегатский,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«Планета Детств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15 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«Планета Детств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Станция детского и юношеского туризма и экскурси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, 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ом детства и юношеств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о-юношеский центр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Центр внешкольной работы «Малая Академи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Центр внешкольной работы Мода-Бес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ткрытая (сменная) общеобразовательная школа №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У «Рубцовская специальная (коррекционная) общеобразовательная школа-интернат № 1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пенко, 1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ОУ «Рубцовская специальная (коррекционная) общеобразовательная школа-интернат № 2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169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«Центр медико-психологического сопровождения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, 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С(К)ОУ «Алтайская краевая специальная (коррекционная) общеобразовательная школ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да» филиал в г. Рубцовск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, 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С(К)ОУ «Алтайская краевая специальная (коррекционная) общеобразовательная школа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а» филиал в г. Рубцовск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, 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ая музыкальная школа № 1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ая музыкальная школа № 2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ая музыкальная школа № 3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. Разина, 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ая художественная школ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о-юношеская спортивная школа № 1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71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о-юношеская спортивная школа № 2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17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о-юношеская спортивная школа «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о-юношеская спортивная школа «Спарт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ова, 96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ЦСП «Юбилейный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спортивный клуб «Торпедо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дустриальный институт (филиал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 им. И.И. Ползунов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, 2/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00 «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ий институт (филиал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Рубцовский педагогический колледж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Рубцовский медицинский колледж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4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Рубцовский машиностроительный колледж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Рубцовский машиностроительный коллед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среднего профессионального образования «Рубцовский государственный музыкальный колледж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образовательное учреждение начального профессионального образования «Профессиональный лицей № 47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государственное бюджетное образовательное учреждение начального профессионального образования  «Профессиональное училище № 17»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обеды, 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Медицинск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1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осительная, 2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2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мунистический, 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2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мунистический, 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2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3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3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Городская больница № 3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,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Детская городская больниц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ская, 1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Детская городская больниц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Детская городская больниц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3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Детская городская поликлиник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Стоматологическая поликлиник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Стоматологическая поликлиник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Станция скорой медицинской помощи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Наркологический диспансер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Наркологический диспансер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Психиатрическая больниц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-Маркса, 1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Психиатрическая больниц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Психиатрическая больница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Детский санаторий «Медуница»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нковая,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е государственное бюджетное учреждение здравоохранения «Кожно-венерологический диспансер г. Рубцовска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Кожно-венерологический диспансер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онная, 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Кожно-венерологический диспансер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Противотуберкулезный диспансер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ычная, 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Противотуберкулезный диспансер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Онкологический диспансер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,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Клинико-диагностическй центр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ренко, 21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Центр по профилактике и борьбе со СПИД и инфекционными заболеваниями, г.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Центральная районная больниц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государственное бюджетное учреждение здравоохранения «Станция переливания крови г. Рубцовс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35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«Узловая поликлиника на станции Рубцовс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оголевский, 37 «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Оптовые и розничные ры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универсальный рынок МУП «Центральный рынок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1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Вокзалы, места массового скопления граждан и места нахождения источников повышенной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 Лени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площади, расположенная к югу от здания по ул. Калинина,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аполнительная стан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, 3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Объекты во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енного комиссариата Алтайского края по городу Рубцовск, Рубцовскому иЕгорьевскому район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убцовский, 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 часть 67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гратиона,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586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гратиона,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войсковой части 67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йская, 116, 116 «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ая часть 213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тальо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е представительство 49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ФПС ФСБ России в г. Рубцовск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026/1, 02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Т.Н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3:00Z</dcterms:created>
  <dc:creator>Shter</dc:creator>
  <dc:description/>
  <cp:keywords/>
  <dc:language>en-US</dc:language>
  <cp:lastModifiedBy>pc_v</cp:lastModifiedBy>
  <cp:lastPrinted>2013-12-23T09:33:00Z</cp:lastPrinted>
  <dcterms:modified xsi:type="dcterms:W3CDTF">2014-01-21T09:43:00Z</dcterms:modified>
  <cp:revision>32</cp:revision>
  <dc:subject/>
  <dc:title/>
</cp:coreProperties>
</file>