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16280" cy="867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w w:val="15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6.2024 № 179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Рубцовска Алтайского края от 26.09.2018 № 2504 «Об утверждении Административного регламента   предоставления Администрацией города Рубцовска Алтайского края муниципальной услуги «Выдача разрешения на пра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розничного рын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дополнительным соглашением от 09.09.2022 № 2, заключенным между краевым автономным учреждением </w:t>
      </w:r>
      <w:bookmarkStart w:id="0" w:name="_Hlk163462493"/>
      <w:r>
        <w:rPr>
          <w:rFonts w:cs="Times New Roman" w:ascii="Times New Roman" w:hAnsi="Times New Roman"/>
          <w:sz w:val="28"/>
          <w:szCs w:val="28"/>
        </w:rPr>
        <w:t xml:space="preserve">«Многофункциональный центр предоставления государственных и муниципальных услуг Алтайского края» </w:t>
      </w:r>
      <w:bookmarkEnd w:id="0"/>
      <w:r>
        <w:rPr>
          <w:rFonts w:cs="Times New Roman" w:ascii="Times New Roman" w:hAnsi="Times New Roman"/>
          <w:sz w:val="28"/>
          <w:szCs w:val="28"/>
        </w:rPr>
        <w:t>и Администрацией города Рубцовска Алтайского края, к соглашению о взаимодействии между краевым автономным учреждением «Многофункциональный центр предоставления государственных и муниципальных услуг Алтайского края» и Администрацией города Рубцовска Алтайского края от 08.07.2014 № 143, руководствуясь постановлением Администрации города Рубцовска Алтайского края от 06.11.2018 № 2849 «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город Рубцовск Алтайского края, проведению экспертизы их проектов»,  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риложение к постановлению Администрации города Рубцовска Алтайского края от 26.09.2018 № 2504 «Об утверждении Административного регламента   предоставления Администрацией города Рубцовска Алтайского края муниципальной услуги «Выдача разрешения на право организации розничного рынка» (далее – Регламент) (с изменениями от 26.04.2021 № 1082, от 09.12.2021 № 3315, от 01.04.2024 № 904) изменение, изложив пункт 5.1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Регламента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5.1. </w:t>
      </w:r>
      <w:r>
        <w:rPr>
          <w:rFonts w:cs="Times New Roman" w:ascii="Times New Roman" w:hAnsi="Times New Roman"/>
          <w:sz w:val="28"/>
          <w:szCs w:val="28"/>
        </w:rPr>
        <w:t xml:space="preserve">Срок предоставления муниципальной услуги составляет 30 календарных дней со дня получения (приема) отделом от заявителя документов, предусмотренных   </w:t>
      </w:r>
      <w:hyperlink w:anchor="P1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   7.1    подраздела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7    настоящего    Регламента.      В случае представления заявителем документов, указанных в пункте </w:t>
      </w:r>
      <w:hyperlink w:anchor="P15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7.1 подраздела </w:t>
        </w:r>
      </w:hyperlink>
      <w:r>
        <w:rPr>
          <w:rFonts w:cs="Times New Roman" w:ascii="Times New Roman" w:hAnsi="Times New Roman"/>
          <w:sz w:val="28"/>
          <w:szCs w:val="28"/>
        </w:rPr>
        <w:t>7 Регламента через Многофункциональный центр срок принятия решения о выдаче (переоформлении, продлении) разрешения на право организации розничного рынка либо отказе в выдаче (переоформлении, продлении) разрешения на право организации розничного рынка исчисляется со дня передачи Многофункциональным центром документов в Администрацию города Рубцовск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ередачи Многофункциональным центром документов в Администрацию города Рубцовска не должен превышать 1 рабочий день с даты получения документов от заявителя.»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публикования в газете «Местное врем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Рубцовска - руководителя аппарата Черданцеву И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Рубцовска                                                                  Д.З. Фельдма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6:27:00Z</dcterms:created>
  <dc:creator>ptd</dc:creator>
  <dc:description/>
  <cp:keywords/>
  <dc:language>en-US</dc:language>
  <cp:lastModifiedBy>Походяева Анастасия Сергеевн</cp:lastModifiedBy>
  <cp:lastPrinted>2024-03-11T15:43:00Z</cp:lastPrinted>
  <dcterms:modified xsi:type="dcterms:W3CDTF">2024-06-24T03:34:00Z</dcterms:modified>
  <cp:revision>23</cp:revision>
  <dc:subject/>
  <dc:title/>
</cp:coreProperties>
</file>