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4.06.2024 № </w:t>
      </w:r>
      <w:bookmarkStart w:id="0" w:name="_Hlk141340789"/>
      <w:r>
        <w:rPr>
          <w:rFonts w:eastAsia="Times New Roman"/>
          <w:sz w:val="28"/>
          <w:szCs w:val="28"/>
        </w:rPr>
        <w:t>1792</w:t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</w:t>
      </w:r>
      <w:bookmarkStart w:id="1" w:name="_Hlk141283098"/>
      <w:r>
        <w:rPr>
          <w:sz w:val="28"/>
          <w:szCs w:val="28"/>
        </w:rPr>
        <w:t>от 02.09.2022 № 2802 «</w:t>
      </w:r>
      <w:r>
        <w:rPr>
          <w:bCs/>
          <w:sz w:val="28"/>
          <w:szCs w:val="28"/>
        </w:rPr>
        <w:t>Об утверждении перечня ярмарочных площадок на территории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Рубцовск Алтайского края»</w:t>
      </w:r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8.12.2009 № 381-ФЗ          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Алтайского края от 01.07.2010    № 288 «О порядке организации деятельности ярмарок на территории Алтайского края» (с изменениями), руководствуясь статьей 55 Устава муниципального образования город Рубцовск Алтайского края, 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bookmarkStart w:id="2" w:name="_Hlk141283251"/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 от 02.09.2022 № 28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ярмарочных площадок на территории муниципального образования город Рубцовск Алтайского края» (с изменениями от 14.08.2023 № 2591) </w:t>
      </w:r>
      <w:bookmarkEnd w:id="2"/>
      <w:r>
        <w:rPr>
          <w:rFonts w:cs="Times New Roman" w:ascii="Times New Roman" w:hAnsi="Times New Roman"/>
          <w:sz w:val="28"/>
          <w:szCs w:val="28"/>
        </w:rPr>
        <w:t>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495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4 № 17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2 № 280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ярмарочных площад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804"/>
        <w:gridCol w:w="1276"/>
        <w:gridCol w:w="1417"/>
        <w:gridCol w:w="1418"/>
        <w:gridCol w:w="1606"/>
        <w:gridCol w:w="2600"/>
        <w:gridCol w:w="3622"/>
      </w:tblGrid>
      <w:tr>
        <w:trPr>
          <w:trHeight w:val="13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rPr/>
            </w:pPr>
            <w:r>
              <w:rPr/>
              <w:t>ярмар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ации ярмарки</w:t>
            </w:r>
          </w:p>
        </w:tc>
      </w:tr>
      <w:tr>
        <w:trPr>
          <w:trHeight w:val="11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1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здания по пр-кту Ленина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, 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9 часов 00 минут   до 17 часов 00 минут (выходной – понедельник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2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  до 17 часов 00 минут (выходной – понедельни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о-запад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20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12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верная, 19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торгового центра по пр-кту Ленина, 1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20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здание 2/1, 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Рабочий тракт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ptd</dc:creator>
  <dc:description/>
  <cp:keywords/>
  <dc:language>en-US</dc:language>
  <cp:lastModifiedBy>Походяева Анастасия Сергеевн</cp:lastModifiedBy>
  <cp:lastPrinted>2024-06-10T14:52:00Z</cp:lastPrinted>
  <dcterms:modified xsi:type="dcterms:W3CDTF">2024-06-24T03:41:00Z</dcterms:modified>
  <cp:revision>23</cp:revision>
  <dc:subject/>
  <dc:title/>
</cp:coreProperties>
</file>