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7.2023 № 10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709"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21814, ограниченной улицами Жуковского, Тельмана, площадью Пролетарской и проездом Кольцевым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Лихачевой Е.В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   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, внесенными решениями от 15.10.2020                 № 518, от 23.12.2021 № 748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3.07.2023   № 5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21814, ограниченной улицами Жуковского, Тельмана, площадью Пролетарской и проездом Кольцевым в городе Рубцовске Алтайского края (далее – Проект), с организацией экспозиции проектных материалов в период с 25.07.2023 по 09.08.2023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7-21T15:09:00Z</cp:lastPrinted>
  <dcterms:modified xsi:type="dcterms:W3CDTF">2023-07-24T02:11:00Z</dcterms:modified>
  <cp:revision>133</cp:revision>
  <dc:subject/>
  <dc:title/>
</cp:coreProperties>
</file>