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4.07.2023 № 11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567" w:right="5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у межевания территории, расположенной в кадастровом квартале 22:70:020306, ограниченной улицами Октябрьской, Северной, внутриквартальными проездами в городе </w:t>
      </w:r>
    </w:p>
    <w:p>
      <w:pPr>
        <w:pStyle w:val="Normal"/>
        <w:tabs>
          <w:tab w:val="clear" w:pos="709"/>
          <w:tab w:val="left" w:pos="5040" w:leader="none"/>
        </w:tabs>
        <w:ind w:left="567" w:right="564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Чеканова А.В.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 (с изменениями, внесенными решениями от 15.10.2020 № 518, от 23.12.2021 № 748)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13.07.2023   № 4</w:t>
      </w:r>
      <w:r>
        <w:rPr>
          <w:sz w:val="28"/>
          <w:szCs w:val="28"/>
        </w:rPr>
        <w:t>, на основании статьи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кадастровом квартале 22:70:020306, ограниченной улицами Октябрьской, Северной, внутриквартальными проездами в городе Рубцовске Алтайского края (далее – Проект), с организацией экспозиции проектных материалов в период с 25.07.2023 по 09.08.2023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– рабочие дни с 09 час.                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е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4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3-07-21T15:04:00Z</cp:lastPrinted>
  <dcterms:modified xsi:type="dcterms:W3CDTF">2023-07-24T02:13:00Z</dcterms:modified>
  <cp:revision>136</cp:revision>
  <dc:subject/>
  <dc:title/>
</cp:coreProperties>
</file>