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5.03.2016 № 14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1.08.2014 № 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пассажирским транспорто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в границах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на 2015 - 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13.02.2015 № 911, от 12.02.2016 № 5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9,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Рубцовска от 18.12.2015 №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распоряжением Администрации города Рубцовска от 31.08.2015 № 638 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1.08.2014 № 3529 «Об утверждении муниципальной 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» (с изменениями от 13.02.2015 № 911, от 12.02.2016 № 544) (далее – программа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озиции «Цель программы», «Задача 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, и перевозке в садоводческие товари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егулярных перевозок пассажиров и багажа по муниципальным маршрутам на территории города Рубцовс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применение механизмов дальнейшего финансирования расходов на предоставление субсидий в целях возмещения выпадающих доходов и в связи с оказанием услуг по перевозке пассажиров городским  общественным тран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равных условий доступа юридическим лицам, индивидуальным предпринимателям или уполномоченного участника договора простого товарищества к осуществлению ими регулярных перевозок по регулируемым тарифам или по нерегулируемым тариф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В позиции «Ожидаемые результаты реализации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осле слова «пользования» добавить слова: «на уровне 52,4%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«21%» заменить числом «18,0%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число «0,1%» заменить числом «1,8%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«78,9%» заменить числом «80,2%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«0,65» заменить числом «0,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о «97,5%» заменить числом «99,7%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«93%» заменить числом «95,5%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2 программы абзацы 1,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, и перевозке в садоводческие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егулярных перевозок пассажиров и багажа по муниципальным маршрутам на территор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 применение механизмов дальнейшего финансирования расходов на предоставление субсидий в целях возмещения выпадающих доходов и в связи с оказанием услуг по перевозке пассажиров городским  обществен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авных условий доступа юридическим лицам, индивидуальным предпринимателям или уполномоченного участника договора простого товарищества к осуществлению ими регулярных перевозок по регулируемым тарифам или по нерегулируемым тарифам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1 «Сведения об индикаторах программы и их значениях» изложить в новой редакции: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«Таблица 1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 программы и их значениях.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126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муниципальным городским пассажирским транспортом в общем объеме пассажиров, перевезенных всеми видами  городского транспорта общего пользова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пассажиров, перевезенных МУ ПАТП по утвержденному  Администрацией города Рубцовска тарифу во внутригородском сообщении в общем объеме пассажиров, перевезенных городским муниципальным транспортом,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МУ ПАТП по утвержденному Администрацией города Рубцовска тарифу в садоводческие товарищества в общем объеме перевезенных городским муниципальным тран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ассажиров, перевезенных  МУ ТП по утвержденному Администрацией города Рубцовска тарифу, в общем объеме пассажиров, перевезенных городским муниципальным тран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эффициент использования подвижного состава МУ ПА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подвижного состава МУ 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движения общественного транспорта на маршрутах МУ ПАТП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движения общественного транспорта на маршрутах МУ ТП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изложить в следующей редакции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3. Обобщенная характеристика мероприяти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утем проведения следующи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620"/>
        <w:gridCol w:w="720"/>
        <w:gridCol w:w="720"/>
        <w:gridCol w:w="720"/>
        <w:gridCol w:w="72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задача,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полнитель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 и перевозке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в связи с оказанием услуг по перевозке пассажиров городским общественным транспорт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 МУПАТП по организации перевозок пассажиров во внутригородском сообщении и на маршрутах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2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МУТП по организации перевозок пассажиров во внутригородском сообщен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егулярных перевозок пассажиров и багажа по муниципальным маршрутам на территории города Рубцовс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вных условий доступа юридическим лицам, индивидуальным предпринимателям или уполномоченного участника договора простого товарищества к осуществлению ими регулярных перевозок по регулируемым тарифам или по нерегулируемым тарифа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2.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иобретение бланков свидетельств об осуществлении перевозок по маршрутам регулярных перевозок и карт маршрутов регулярных перевозок по муниципальным маршрутам на территории города Рубцовс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лтайского края Обуховича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6:00Z</dcterms:created>
  <dc:creator>stativko</dc:creator>
  <dc:description/>
  <cp:keywords/>
  <dc:language>en-US</dc:language>
  <cp:lastModifiedBy>ptd</cp:lastModifiedBy>
  <dcterms:modified xsi:type="dcterms:W3CDTF">2016-03-25T02:57:00Z</dcterms:modified>
  <cp:revision>16</cp:revision>
  <dc:subject/>
  <dc:title/>
</cp:coreProperties>
</file>