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25.10.2024 № 3022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56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 от 09.09.2024 № 2563 «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>асположенной в кадастровых кварталах 22:70:010702, 22:70:010702, юго-западнее пересечения Рабочего тракта с  улицей Брусилова в</w:t>
      </w:r>
      <w:r>
        <w:rPr>
          <w:bCs/>
          <w:sz w:val="28"/>
          <w:szCs w:val="28"/>
        </w:rPr>
        <w:t xml:space="preserve"> городе Рубцовске Алтайского края»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29.08.2024 № 3, на основании статьи 56 Устава муниципального образования город Рубцовск Алтайского края, руководствуясь распоряжением Администрации города Рубцовска Алтайского края от 22.10.2024 № 810л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аря от 09.09.2024 № 2563 «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>расположенной в кадастровых кварталах 22:70:010702, 22:70:010702, юго-западнее пересечения Рабочего тракта с  улицей Брусилова, в городе Рубцовска Алтайского края» изменения, заменив в наименовании и пункте 1 слова «в кадастровых кварталах 22:70:010702, 22:70:010702,» на слова «в кадастровых кварталах 22:70:010702, 22:70:010703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заместитель Главы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города Рубцовска –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логовой и кредитной политике                            </w:t>
      </w:r>
      <w:r>
        <w:rPr>
          <w:rFonts w:cs="Times New Roman"/>
          <w:sz w:val="28"/>
          <w:szCs w:val="28"/>
        </w:rPr>
        <w:tab/>
        <w:t xml:space="preserve">                   В.И. Пьян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10-24T13:40:00Z</cp:lastPrinted>
  <dcterms:modified xsi:type="dcterms:W3CDTF">2024-10-25T06:39:00Z</dcterms:modified>
  <cp:revision>141</cp:revision>
  <dc:subject/>
  <dc:title/>
</cp:coreProperties>
</file>