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24 № 3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актуализации муниципальной программы «Развитие градостроительства в городе Рубцовске», утвержденной постановлением Администрации города Рубцовска Алтайского края от 08.09.2020 № </w:t>
      </w:r>
      <w:bookmarkStart w:id="0" w:name="_GoBack"/>
      <w:bookmarkEnd w:id="0"/>
      <w:r>
        <w:rPr>
          <w:sz w:val="28"/>
          <w:szCs w:val="28"/>
        </w:rPr>
        <w:t>2143, 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(далее – Программа, с изменениями от 04.02.2021 № 247, от 22.07.2021 № 1974, от 17.12.2021 № 3472, от 01.03.2022 № 524, от 05.07.2022 № 2093, от 09.12.2022 № 3968, от 16.03.2023 № 756, от 20.12.2023 № 4291, от 14.02.2024 № 396, от 31.07.2024 № 2183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раздел Паспорта Программы «Объемы финансирования 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6036"/>
      </w:tblGrid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средств бюджета муниципального образования город Рубцовск Алтайского края (далее - бюджет города), направляемых на финансирование Программы, составляет 19214,0 тыс.рублей, в том числе по годам:</w:t>
            </w:r>
          </w:p>
        </w:tc>
      </w:tr>
      <w:tr>
        <w:trPr>
          <w:trHeight w:val="1681" w:hRule="atLeast"/>
          <w:cantSplit w:val="true"/>
        </w:trPr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– 222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3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– 1675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40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0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. – 15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7 г. – 1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8 г. – 1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9 г.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 г. – 15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лежат ежегодному уточнению, исходя из возможностей бюджета города на соответствующий финансовый год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часть четвертую раздела 4 Программы изложить в следующей редакци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бюджета города, направляемых на финансирование Программы составляет 19214,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. – 2229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. – 23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3 г.– 1675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. – 405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. – 1030,0 тыс. рублей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/>
      </w:pPr>
      <w:r>
        <w:rPr>
          <w:sz w:val="28"/>
          <w:szCs w:val="28"/>
          <w:lang w:eastAsia="en-US"/>
        </w:rPr>
        <w:t>2026 г. – 1530,0 тыс. рублей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/>
      </w:pPr>
      <w:r>
        <w:rPr>
          <w:sz w:val="28"/>
          <w:szCs w:val="28"/>
          <w:lang w:eastAsia="en-US"/>
        </w:rPr>
        <w:t>2027 г. – 1700,0 тыс. рублей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/>
      </w:pPr>
      <w:r>
        <w:rPr>
          <w:sz w:val="28"/>
          <w:szCs w:val="28"/>
          <w:lang w:eastAsia="en-US"/>
        </w:rPr>
        <w:t>2028 г. – 1700,0 тыс. рублей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/>
      </w:pPr>
      <w:r>
        <w:rPr>
          <w:sz w:val="28"/>
          <w:szCs w:val="28"/>
          <w:lang w:eastAsia="en-US"/>
        </w:rPr>
        <w:t>2029 г. – 15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. – 1500,0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аблицы 2, 3 Программ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Рубцовска - </w:t>
      </w:r>
      <w:r>
        <w:rPr>
          <w:rStyle w:val="StrongEmphasis"/>
          <w:b w:val="false"/>
          <w:sz w:val="28"/>
          <w:szCs w:val="28"/>
        </w:rPr>
        <w:t>председателя комитета по финансам, налоговой и кредитной политике</w:t>
      </w:r>
      <w:r>
        <w:rPr>
          <w:sz w:val="28"/>
          <w:szCs w:val="28"/>
        </w:rPr>
        <w:t xml:space="preserve"> Пьянкова В.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</w:t>
      </w:r>
    </w:p>
    <w:p>
      <w:pPr>
        <w:pStyle w:val="Normal"/>
        <w:ind w:right="-135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400"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left="5400"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5.12.2024 № 3679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5" w:hanging="0"/>
        <w:rPr/>
      </w:pPr>
      <w:r>
        <w:rPr/>
        <w:tab/>
        <w:tab/>
        <w:tab/>
        <w:tab/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«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800"/>
      </w:tblGrid>
      <w:tr>
        <w:trPr>
          <w:trHeight w:val="392" w:hRule="atLeast"/>
          <w:cantSplit w:val="true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, мероприяти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по годам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994" w:hRule="atLeast"/>
          <w:cantSplit w:val="true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величения обеспеченности населения города Рубцовска качественными жилищными условиями за счет реализации механизмов поддержки и развития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новых территорий в градостроительную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, включая схемы их инженерного обустройства (Инженерные изыск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бновление топографических планов, тематических карт и планов в графической, циф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ор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 жилищного строительства, в том числе комплексного освоения в целях жилищного строительства, привлечение инвестиций для инженерного обустройства новых территорий (проектные, научно-исследовательские, землеустроительные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4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5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документации по проектам градостроительных решений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землеустроитель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54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 (ведение информационной системы обеспечения градостроительн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4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1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системы оборудованием и материалами, программное обеспечение, ведение и обслуживание системы, обустройство помещени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ование кадров для подготовки и переподгот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2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дивидуального жилищного строительства, расширени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агаемой базы (прочи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8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экспертиза документации, проведение публичных слушаний по проектам градостроительных решений, публикация проектов, нормативных правовых актов, получение сведений для реализации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7"/>
          <w:szCs w:val="27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Объем финансовых ресурсов, необходимых для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797"/>
        <w:gridCol w:w="900"/>
        <w:gridCol w:w="720"/>
        <w:gridCol w:w="900"/>
        <w:gridCol w:w="900"/>
        <w:gridCol w:w="900"/>
        <w:gridCol w:w="900"/>
        <w:gridCol w:w="900"/>
        <w:gridCol w:w="720"/>
        <w:gridCol w:w="900"/>
        <w:gridCol w:w="2160"/>
      </w:tblGrid>
      <w:tr>
        <w:trPr>
          <w:trHeight w:val="264" w:hRule="atLeast"/>
          <w:cantSplit w:val="true"/>
        </w:trPr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106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660" w:hRule="atLeast"/>
          <w:cantSplit w:val="true"/>
        </w:trPr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4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4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4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14</w:t>
            </w:r>
          </w:p>
        </w:tc>
      </w:tr>
      <w:tr>
        <w:trPr>
          <w:trHeight w:val="668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sectPr>
      <w:type w:val="nextPage"/>
      <w:pgSz w:orient="landscape" w:w="16838" w:h="11906"/>
      <w:pgMar w:left="539" w:right="998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8:00Z</dcterms:created>
  <dc:creator>ptd</dc:creator>
  <dc:description/>
  <cp:keywords/>
  <dc:language>en-US</dc:language>
  <cp:lastModifiedBy>Походяева Анастасия Сергеевн</cp:lastModifiedBy>
  <cp:lastPrinted>2024-12-10T14:21:00Z</cp:lastPrinted>
  <dcterms:modified xsi:type="dcterms:W3CDTF">2024-12-25T06:41:00Z</dcterms:modified>
  <cp:revision>36</cp:revision>
  <dc:subject/>
  <dc:title/>
</cp:coreProperties>
</file>