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02.2014 № 1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31.08.2012 № 40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Развитие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а в городе Рубцовске» на 2013-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13.05.2013 № 246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Рубцовского городского Совета депутатов Алтайского края № 253 от 19.12.2013 «О бюджете муниципального образования город Рубцовск Алтайского края на 2014 год», руководствуясь ст.179 Бюджет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остановление Администрации города Рубцовска Алтайского края от 31.08.2012 № 4073 «Об утверждении муниципальной целевой программы «Развитие физической культуры и спорта в городе Рубцовске» на 2013-2017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«Объемы и источники финансирования программы» Паспорта программы приложения № 1 к постановлению Администрации города Рубцовска Алтайского края от 31.08.2012 № 4073 цифры «1 150,0» заменить на цифры «1085,0»; цифры «215,0» заменить на цифры «15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В графе «Объемы финансирования (тыс. руб.) 2013» пункта 2.2. приложения № 3 к постановлению Администрации города Рубцовска Алтайского края от 31.08.2012 № 4073 значок «**» заменить на цифры «127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графе «Объемы финансирования (тыс. руб.) 2013» пункта 2.6. приложения № 3 к постановлению Администрации города Рубцовска Алтайского края от 31.08.2012 № 4073 цифры «100,0» заменить на цифры «72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графе «Объемы финансирования (тыс. руб.) 2014» пункта 2.6. приложения № 3 к постановлению Администрации города Рубцовска Алтайского края от 31.08.2012 № 4073 цифры «100,0» заменить на цифры «35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графе «Объемы финансирования (тыс. руб.) 2013» пункта 2.7. приложения № 3 к постановлению Администрации города Рубцовска Алтайского края от 31.08.2012 № 4073 цифры «100,0» заменить на значок «*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В пункте «Итого по программе» приложения № 3 к постановлению Администрации города Рубцовска Алтайского края от 31.08.2012 № 4073 цифры «1 150,0» заменить на слова «1085,0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В графе «Объемы финансирования (тыс. руб.) 2014» пункта «Итого по программе» приложения № 3 к постановлению Администрации города Рубцовска Алтайского края от 31.08.2012 № 4073 цифры «215,0» заменить на цифры «150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риложение № 4 к постановлению Администрации города Рубцовска Алтайского края от 31.08.2012 № 4073 изложить в новой редакци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и.о. замести</w:t>
        <w:softHyphen/>
        <w:t>теля Главы Администрации города Рубцовска А.А. Мищери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 Рубцовска                                                                             В.В. 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города  Рубцовска Алтай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</w:t>
      </w:r>
      <w:r>
        <w:rPr/>
        <w:t xml:space="preserve">от 27.02.2014 № 1008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</w:t>
      </w:r>
      <w:r>
        <w:rPr/>
        <w:t>«Приложение №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орода Рубцовск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</w:t>
      </w:r>
      <w:r>
        <w:rPr/>
        <w:t xml:space="preserve">от 31.08.2012 № 4073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ОДНЫЕ ФИНАНСОВЫЕ ЗАТРАТЫ</w:t>
      </w:r>
    </w:p>
    <w:p>
      <w:pPr>
        <w:pStyle w:val="Normal"/>
        <w:autoSpaceDE w:val="false"/>
        <w:jc w:val="center"/>
        <w:rPr/>
      </w:pPr>
      <w:r>
        <w:rPr/>
        <w:t>по направлениям целев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910"/>
        <w:gridCol w:w="840"/>
        <w:gridCol w:w="770"/>
        <w:gridCol w:w="1667"/>
        <w:gridCol w:w="991"/>
      </w:tblGrid>
      <w:tr>
        <w:trPr>
          <w:trHeight w:val="36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       </w:t>
              <w:br/>
              <w:t>направления расходов</w:t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ценах 2013 года</w:t>
              <w:br/>
              <w:t xml:space="preserve"> (тыс. руб.)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 2017 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 2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 2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   |   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   |   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   |   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   |   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   |   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   |   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   |   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   |   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расходы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   |   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   |   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   |   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   |   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   |   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 2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 2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   |   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   |   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   |   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                       Т.Н. Дегтяре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6:00Z</dcterms:created>
  <dc:creator>Алексеева Галина Александровна</dc:creator>
  <dc:description/>
  <cp:keywords/>
  <dc:language>en-US</dc:language>
  <cp:lastModifiedBy>Ольга Анатольевна Шишкина</cp:lastModifiedBy>
  <cp:lastPrinted>2014-01-21T15:30:00Z</cp:lastPrinted>
  <dcterms:modified xsi:type="dcterms:W3CDTF">2014-02-27T01:37:00Z</dcterms:modified>
  <cp:revision>15</cp:revision>
  <dc:subject/>
  <dc:title> </dc:title>
</cp:coreProperties>
</file>