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2.2014 № 1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Алтайского края от 10.09.2013 № 4512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 целевой программы «Комплексные меры противодействия злоупотреблению наркотиками и их незаконному обороту в городе Рубцовске» на 2014- 201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целях реализации муниципальной  целевой программы «Комплексные меры противодействия злоупотреблению наркотиками и их незаконному обороту в городе Рубцовске» на 2014 - 2017 годы, утвержденной постановлением Администрации города Рубцовска Алтайского края от 10.09.2013 № 4512, в соответствии со ст. 179 Бюджетного кодекса Российской Федерации, решением Рубцовского городского Совета депутатов Алтайского края № 253 от 19.12.2013 «О бюджете муниципального образования город Рубцовск Алтайского края на 2014 год»,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Рубцовска Алтайского края от 10.09.2013 № 4512 «Об утверждении муниципальной  целевой программы «Комплексные меры противодействия злоупотреблению наркотиками и их незаконному обороту в городе Рубцовске» на 2014- 2017 годы» следующие изменения: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«Объемы и источники финансирования программы (по годам)» Паспорта муниципальной  целевой программы «Комплексные меры противодействия злоупотреблению наркотиками и их незаконному обороту в городе Рубцовске» на 2014- 2017 годы приложения к постановлению Администрации города Рубцовска Алтайского края от 10.09.2013 № 4512 цифры «</w:t>
      </w:r>
      <w:r>
        <w:rPr>
          <w:sz w:val="28"/>
          <w:szCs w:val="28"/>
          <w:lang w:eastAsia="ar-SA"/>
        </w:rPr>
        <w:t xml:space="preserve">3280» заменить на цифры «3070»; цифры «760» заменить на цифры «565»; </w:t>
      </w:r>
      <w:r>
        <w:rPr>
          <w:sz w:val="28"/>
          <w:szCs w:val="28"/>
        </w:rPr>
        <w:t>цифры «800» заменить на цифры «785»;</w:t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69" w:firstLine="21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1.2. </w:t>
        <w:tab/>
      </w:r>
      <w:r>
        <w:rPr>
          <w:sz w:val="28"/>
          <w:szCs w:val="28"/>
        </w:rPr>
        <w:t>В абзаце 2 раздела 5 приложения к постановлению Администрации города Рубцовска Алтайского края от 10.09.2013 № 4512 цифры «3280» заменить на цифры «3070»; цифры «760» заменить на цифры «565»; цифры «800» заменить на цифры «785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№ 2 к муниципальной  целевой программе «Комплексные меры противодействия злоупотреблению наркотиками и их незаконному обороту в городе Рубцовске» на 2014- 2017 годы, утвержденной  постановлением Администрации города Рубцовска Алтайского края от 10.09.2013 № 4512, изложить в новой редакции (приложение № 1)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 </w:t>
        <w:tab/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 целевой программе «Комплексные меры противодействия злоупотреблению наркотиками и их незаконному обороту в городе Рубцовске» на 2014- 2017 годы, утвержденной  постановлением Администрации города Рубцовска Алтайского края от 10.09.2013 № 4512, изложить в новой реда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и.о. замести</w:t>
        <w:softHyphen/>
        <w:t>теля Главы Администрации города Рубцовска А.А. Мищер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Рубцовска                                       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 27.02.2014 № 1013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5" w:hanging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9923" w:hanging="0"/>
        <w:jc w:val="both"/>
        <w:rPr/>
      </w:pPr>
      <w:r>
        <w:rPr>
          <w:sz w:val="28"/>
          <w:szCs w:val="28"/>
        </w:rPr>
        <w:t>к муниципальной целевой программе «</w:t>
      </w:r>
      <w:r>
        <w:rPr>
          <w:bCs/>
          <w:sz w:val="28"/>
          <w:szCs w:val="28"/>
        </w:rPr>
        <w:t>Комплексные меры противодействия злоупотреблению наркотиками и их незаконному обороту в  городе Рубцовске» на 2014 - 2017 годы</w:t>
      </w:r>
      <w:r>
        <w:rPr>
          <w:sz w:val="28"/>
          <w:szCs w:val="28"/>
        </w:rPr>
        <w:t xml:space="preserve">, утвержденной постановлением Администрации города Рубцовска Алтайского кра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9.2013 № 4512</w:t>
      </w:r>
    </w:p>
    <w:p>
      <w:pPr>
        <w:pStyle w:val="Normal"/>
        <w:autoSpaceDE w:val="false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муниципальной целевой программе «</w:t>
      </w:r>
      <w:r>
        <w:rPr>
          <w:bCs/>
          <w:sz w:val="28"/>
          <w:szCs w:val="28"/>
        </w:rPr>
        <w:t>Комплексные меры противодействия злоупотреблению наркотиками и их незаконному обороту в  городе Рубцовске» на 2014 -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72"/>
        <w:gridCol w:w="992"/>
        <w:gridCol w:w="992"/>
        <w:gridCol w:w="1006"/>
        <w:gridCol w:w="979"/>
        <w:gridCol w:w="1005"/>
        <w:gridCol w:w="1134"/>
        <w:gridCol w:w="1629"/>
        <w:gridCol w:w="290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цели, задачи, мероприятия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-ники финанси-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от реализации мероприят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283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создание эффективной системы профилактики немедицинского потребления наркотиков </w:t>
            </w:r>
            <w:r>
              <w:rPr>
                <w:lang w:eastAsia="en-US"/>
              </w:rPr>
              <w:t>на территории города Рубцовска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участия и улучшение взаимодействия Администрации города Рубцовска Алтайского края с территориальными органами федеральных органов исполнительной власти и органами исполнительной власти Алтайского края в области немедицинского потребления наркот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 повышение уровня межведомственного взаимодействия в сфере профилактики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Организация работы городской межведомственной комиссии по противодействию злоупотреблению наркотическими средствами и их незаконному обороту на территории города 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ода Рубцовска Алтайского края,</w:t>
            </w:r>
          </w:p>
          <w:p>
            <w:pPr>
              <w:pStyle w:val="Normal"/>
              <w:autoSpaceDE w:val="false"/>
              <w:rPr/>
            </w:pPr>
            <w:r>
              <w:rPr/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0" w:hanging="283"/>
              <w:jc w:val="both"/>
              <w:rPr/>
            </w:pPr>
            <w:r>
              <w:rPr/>
              <w:t>1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: 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наркомании среди детей и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образования» 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ов и координация работы в сфере профилактики   экстремистской деятельности в учреждениях образования г. Рубцовс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проведение пропагандист-ских мероприятий, направленных на повышение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 Рубцов-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крепление диалога между институтами гражданского общества по вопросу пропаганды здорового образа жизни; </w:t>
            </w:r>
            <w:r>
              <w:rPr/>
              <w:t>повышение уровня сознательности молодежи в вопросах сбережения здоровья и противо-действия незаконного оборота наркот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Организация и проведение «круглого стола», рабочих встреч и др. мероприятий с участием представителей общественных объединений, учебных заведений, учреждений профилактики по проблемам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 Рубцов-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Рубцовска Алтайского края, 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искуссионных площадок в учебных заведениях, общественных объединениях, др. организациях по вопросу пропаганды здорового образа жиз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Организация  работы по разработке, изготовлению и распространению печатной, сувенирной продукции, средств наглядной агитации, направленных на профилактику наркомании, пропаганду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города Рубцов-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у подрастающего поколения негативного отношения к наркотикам, пропаганда здорового образа жиз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оприятие: </w:t>
            </w:r>
            <w:r>
              <w:rPr/>
              <w:t>Проведение Фестиваля студенческого творчества «Наркотикам - нет!!!», городской акции «Я выбираю здоровье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 Руб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охвата профилактическими мероприятиями значительной части студентов ССУЗов и ВУЗов; повышение уровня знаний молодежи об опасности потребле-ния наркотических вещест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о</w:t>
            </w:r>
            <w:r>
              <w:rPr/>
              <w:t>существление мер по противодействию злоупотреблению наркотиками и их незаконному обороту в  городе Рубцов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города Рубцовска Алтайского края (у</w:t>
            </w:r>
            <w:r>
              <w:rPr/>
              <w:t>правление по жилищно-коммунальному, дорожному хозяйству и благоустройству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азание помощи в работе субъектам антинаркотической деятель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Мероприятие: </w:t>
            </w:r>
            <w:r>
              <w:rPr/>
              <w:t>Выявление на территории города Рубцовска  хозяйствующих субъектов и физических лиц, на земельных участках которых имеются очаги произрастания дикорастущей конопли, и принятие мер по её уничтоже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Администрация города Рубцовска Алтайского края (у</w:t>
            </w:r>
            <w:r>
              <w:rPr/>
              <w:t>правление по жилищно-коммунальному, дорожному хозяйству и благоустройству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ие на территории города очагов произрастания дикорастущей коноп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: п</w:t>
            </w:r>
            <w:r>
              <w:rPr/>
              <w:t>роведение грамотной информационной политики в городских средствах массовой информации по формированию негативного отношения в обществе к немедицинскому потреблению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Рубцовска Алтайского кр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Формирование негативного отношения к незаконному обороту и потреблению наркотиков и существенное снижение спроса на них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Мероприятие: Выпуск специальных тематических полос в местной прессе, посвященных антинаркотическ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Рубцовска Алтайского края (пресс-служб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еленаправленное воздействие специальных выпусков в печатных СМИ,  телерадиопрограмм, посвященных здоровому образу жизни и антинаркотической пропаганде, на горожан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Задача: организация профилактической работы в организованных (образовательных и трудовых) коллек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профилактики, потребления наркотиков среди горожан;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антинаркотической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уровня вовлеченных в употребление наркотиков среди несовершеннолетних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 xml:space="preserve">Мероприятие: </w:t>
            </w:r>
            <w:r>
              <w:rPr>
                <w:color w:val="000000"/>
              </w:rPr>
              <w:t>Проведение профилактической работы с учащимися общеобразовательных школ города по предупреждению злоупотребления наркотическими средствами и психоактивными вещ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образования»                       г. Рубцовска, муниципальные бюджетные общеобразо-вательны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потребления наркотических веществ детьми, подростками и молодежью.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Мероприятие: Организация и проведение антинаркотических акций: «Родительский урок», «Здоровье молодежи – богатство России!», «Летний лагерь – территория здоровья», «Классный час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образования»                       г. Рубцовска, муниципаль-ные бюджетные общеобразо-вательны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потребления наркотических веществ детьми, подростками и молодежью.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добровольное тестирование учащихся образовательных учреждений с целью выявления потребления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образования»                       г. Рубцовска, муниципаль-ные бюджетные общеобразо-вательны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явление школьников употребляющих </w:t>
            </w:r>
            <w:r>
              <w:rPr/>
              <w:t xml:space="preserve">наркотические средства (наркотики), психотропные вещества </w:t>
            </w:r>
            <w:r>
              <w:rPr>
                <w:color w:val="000000"/>
              </w:rPr>
              <w:t xml:space="preserve">для последующей работы с данной группой «риска».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вовлечение детей, подростков, молодежи, институтов гражданского общества, общественных объединений в антинаркотическую деятельность, поддержка волонтер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города Рубцовска Алтайского края, </w:t>
            </w:r>
            <w:r>
              <w:rPr>
                <w:color w:val="000000"/>
              </w:rPr>
              <w:t xml:space="preserve">МКУ «Управление культуры, спорта и молодежной политики» г. Рубцовска, </w:t>
            </w:r>
            <w:r>
              <w:rPr/>
              <w:t>МКУ «Управление образования»                      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у подрастающего поколения негативного отношения к наркотикам, пропаганда здорового образа жиз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оприятие: </w:t>
            </w:r>
            <w:r>
              <w:rPr>
                <w:color w:val="000000"/>
              </w:rPr>
              <w:t>Создание агитбригад из числа добровольцев (патриотически настроенной активной молодежи, врачей-наркологов, психологов, инспекторов по делам несовершеннолетних и т.д.) для проведения выездных акций по пропаганде здорового образа жизни в школах, ВУЗах, оздоровительных лагер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агитационной работы по профилактике употребления наркотиков, борьбе с их незаконным оборото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оприятие: </w:t>
            </w:r>
            <w:r>
              <w:rPr>
                <w:color w:val="000000"/>
              </w:rPr>
              <w:t>Проведение детско-юношеских соревнований «Карате против наркотиков», «Фестиваль боевых искусств» и др.; софинансирование Всероссийских соревнований: «Золотая шайба», «Кожаный мяч», «Кросс Наций», «Лыжня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воспитанников детских спортивных школ, дворовых клубов; количества участников массовых спортивных стар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оприятие: </w:t>
            </w:r>
            <w:r>
              <w:rPr>
                <w:color w:val="000000"/>
              </w:rPr>
              <w:t>Проведение фестиваля граффити, брейк-данса, посвященного проблемам наркомании,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агитационной работы по профилактике употребления наркотиков, борьбе с их незаконным оборото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оприятие: </w:t>
            </w:r>
            <w:r>
              <w:rPr/>
              <w:t>Проведение школы студенческого (волонтерского) актива «Опасность среди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сить уровень знаний молодежи об опасности потребления наркотических веществ; сформировать их жизненную позицию на основе неприятия употребления наркотических средств; создать возможность для обмена «технологиями» по здоровому образу жиз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Мероприятие: Проведение г</w:t>
            </w:r>
            <w:r>
              <w:rPr/>
              <w:t>ородского конкурса среди учреждений культуры на лучший проект (программу) по профилактике наркомании и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явление новых форм профилактических мероприятий, реализуемых учреждениями культуры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: Укрепление материально-технической базы молодежных общественных объединений (в т.ч. военно-патриотических и спортивных клубов,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к профилактической работе среди детей, подростков и молодежи общественных объедин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Организация и обеспечение работы волонтерских групп, наркопостов на базе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КУ «Управление образования»                       г. Рубцовска, муниципаль-ные бюджетные общеобразо-вательны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у учащихся школ города отрицательного отношения к наркотикам, пропаганда здорового образа жиз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Задача: ф</w:t>
            </w:r>
            <w:r>
              <w:rPr/>
              <w:t>ормирование психологического иммунитета к потреблению наркотиков у детей школьного возраста, их родителей и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 xml:space="preserve">МКУ «Управление образования»                       г. Рубцовска, </w:t>
            </w:r>
            <w:r>
              <w:rPr>
                <w:color w:val="000000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реабили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7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1" w:leader="none"/>
              </w:tabs>
              <w:ind w:left="0" w:hanging="0"/>
              <w:jc w:val="both"/>
              <w:rPr>
                <w:rFonts w:eastAsia="Calibri"/>
                <w:highlight w:val="cyan"/>
              </w:rPr>
            </w:pPr>
            <w:r>
              <w:rPr/>
              <w:t>Мероприятие: Организация целенаправленной работы с детьми, входящими в «группу риска», по профилактике наркомании, оказание психолого-педагогической помощи подросткам и их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>МКУ «Управление образования»                       г. Рубцовска, муниципаль-ные бюджетные общеобразо-вательны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противодействия незаконному употреблению психо-активных веществ детьми и подростками. Повышение уровня социальной адаптации у учащихс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  <w:t>7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jc w:val="both"/>
              <w:rPr/>
            </w:pPr>
            <w:r>
              <w:rPr/>
              <w:t>Мероприятие: Осуществление подписки на периодические издания по антинаркотической пропаганде, здоровому образу жиз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>МКУ «Управление образования»                       г. Рубцовска, муниципаль-ные бюджетные общеобразо-вательны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реди учащихся средних общеобразовательных школ информационно-просветительской работы о вреде наркотических средст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283"/>
              <w:jc w:val="both"/>
              <w:rPr/>
            </w:pPr>
            <w:r>
              <w:rPr/>
              <w:t>7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jc w:val="both"/>
              <w:rPr/>
            </w:pPr>
            <w:r>
              <w:rPr/>
              <w:t>Мероприятие: Осуществление подписки на периодические издания по антинаркотической пропаганде,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Руб-цовс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реди молодежи информационно-просветительской работы о вреде наркотических средст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/>
      </w:pPr>
      <w:r>
        <w:rPr/>
        <w:t>».</w:t>
      </w:r>
    </w:p>
    <w:p>
      <w:pPr>
        <w:pStyle w:val="Normal"/>
        <w:ind w:left="991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  <w:tab/>
        <w:tab/>
        <w:tab/>
        <w:tab/>
        <w:tab/>
        <w:tab/>
        <w:tab/>
        <w:tab/>
        <w:tab/>
        <w:t>Т.Н. Дегтярева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27.02.2014 № 101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5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jc w:val="both"/>
        <w:rPr/>
      </w:pPr>
      <w:r>
        <w:rPr>
          <w:sz w:val="28"/>
          <w:szCs w:val="28"/>
        </w:rPr>
        <w:t>к муниципальной целевой программе «</w:t>
      </w:r>
      <w:r>
        <w:rPr>
          <w:bCs/>
          <w:sz w:val="28"/>
          <w:szCs w:val="28"/>
        </w:rPr>
        <w:t>Комплексные меры противодействия злоупотреблению наркотиками и их незаконному обороту в  городе Рубцовске» на 2014 - 2017 годы</w:t>
      </w:r>
      <w:r>
        <w:rPr>
          <w:sz w:val="28"/>
          <w:szCs w:val="28"/>
        </w:rPr>
        <w:t xml:space="preserve">, утвержденной постановлением Администрации города Рубцовска Алтайского края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09.2013 № 4512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417"/>
        <w:gridCol w:w="960"/>
        <w:gridCol w:w="900"/>
        <w:gridCol w:w="97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в ценах 2013 год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  <w:tab/>
        <w:tab/>
        <w:tab/>
        <w:tab/>
        <w:tab/>
        <w:tab/>
        <w:tab/>
        <w:t>Т.Н. Дегтя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5:00Z</dcterms:created>
  <dc:creator>Владимир Лазарев</dc:creator>
  <dc:description/>
  <dc:language>en-US</dc:language>
  <cp:lastModifiedBy>Ольга Анатольевна Шишкина</cp:lastModifiedBy>
  <cp:lastPrinted>2014-02-27T08:33:00Z</cp:lastPrinted>
  <dcterms:modified xsi:type="dcterms:W3CDTF">2014-02-27T02:35:00Z</dcterms:modified>
  <cp:revision>2</cp:revision>
  <dc:subject/>
  <dc:title/>
</cp:coreProperties>
</file>