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6.2016 № 27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лтайского края от 21.08.2014 №3530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программы </w:t>
      </w:r>
    </w:p>
    <w:p>
      <w:pPr>
        <w:pStyle w:val="Normal"/>
        <w:jc w:val="both"/>
        <w:rPr/>
      </w:pPr>
      <w:r>
        <w:rPr>
          <w:sz w:val="28"/>
        </w:rPr>
        <w:t>«Стимулиров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 xml:space="preserve">развития жилищ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в городе Рубцовск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– 2017 годы» (с изменениями,</w:t>
      </w:r>
    </w:p>
    <w:p>
      <w:pPr>
        <w:pStyle w:val="Normal"/>
        <w:jc w:val="both"/>
        <w:rPr/>
      </w:pPr>
      <w:r>
        <w:rPr>
          <w:sz w:val="28"/>
        </w:rPr>
        <w:t xml:space="preserve">внесенными постановлениям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от 27.08.2015 №3912, 12.02.2016 №552)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ешением Рубцовского городского Совета депутатов Алтайского края  от 23.12.2015 № 628 «О бюджете муниципального образования  город Рубцовск Алтайского края на 2016 год», распоряжением Администрации города Рубцовска Алтайского края от 31.08.2015 № 648л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1. Внести в приложение к постановлению Администрации города Рубцовска Алтайского края  от 21.08.2014 № 3530 «О принятии муниципальной  программы </w:t>
      </w:r>
      <w:r>
        <w:rPr>
          <w:sz w:val="28"/>
        </w:rPr>
        <w:t>«Стимулирование развития жилищного строительства в городе Рубцовске» на 2015 – 2017 годы» (далее – Программа) (с изменениями, внесенными постановлениями Администрации города Рубцовска Алтайского края от 27.08.2015 № 3912, 12.02.2016 №552) следующие изменения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паспорте Программы раздел «Объемы финансирования»  изложить в новой редакции: «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>921877,6</w:t>
      </w:r>
      <w:r>
        <w:rPr>
          <w:rFonts w:cs="Times New Roman" w:ascii="Times New Roman" w:hAnsi="Times New Roman"/>
          <w:sz w:val="28"/>
        </w:rPr>
        <w:t xml:space="preserve"> тыс.руб., в том числе по годам: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15 год – 73600 тыс. руб.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16 год 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5128</w:t>
      </w:r>
      <w:r>
        <w:rPr>
          <w:rFonts w:cs="Times New Roman" w:ascii="Times New Roman" w:hAnsi="Times New Roman"/>
          <w:sz w:val="28"/>
        </w:rPr>
        <w:t xml:space="preserve">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13149,6 </w:t>
      </w:r>
      <w:r>
        <w:rPr>
          <w:rFonts w:cs="Times New Roman" w:ascii="Times New Roman" w:hAnsi="Times New Roman"/>
          <w:sz w:val="28"/>
        </w:rPr>
        <w:t>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>Средства краевого бюджета всего 28228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-  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28228 тыс.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7 год – 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Средства бюджета города вс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4259,6</w:t>
      </w:r>
      <w:r>
        <w:rPr>
          <w:rFonts w:cs="Times New Roman" w:ascii="Times New Roman" w:hAnsi="Times New Roman"/>
          <w:sz w:val="28"/>
        </w:rPr>
        <w:t xml:space="preserve">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-  500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500 тыс.руб.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017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8759,6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тыс.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>Внебюджетные источники - средства инвесторов, застройщиков всего 779390 тыс.руб.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</w:rPr>
        <w:t>2015 год – 68600 тыс.руб.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016 год – 306400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017 год – 404390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правления расходов, источники финансирования и финансовые затраты Программы могут ежегодно уточняться, исходя их возможностей бюджета города на очередной финансовый год»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 В разделе 4 Программы абзацы 5,6,7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Общий объем финансовых затрат на реализацию мероприятий Программы составит  921877,6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тыс.руб., в том чис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редства краевого бюджета - 28228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бюджета города - 114259,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;»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 Таблицу № 2 Программы изложить в новой редакции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 Таблицу № 5 Программы изложить в новой редакции (приложение №2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 Таблицу № 6 Программы изложить в новой редакции (приложение №3).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 Таблицу № 7 Программы изложить в новой редакции (приложение №4).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города Рубцовска О.Г. Обуховича</w:t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>Первый заместитель Главы</w:t>
      </w:r>
    </w:p>
    <w:p>
      <w:pPr>
        <w:pStyle w:val="Heading2"/>
        <w:jc w:val="left"/>
        <w:rPr/>
      </w:pPr>
      <w:r>
        <w:rPr/>
        <w:t xml:space="preserve">Администрации города Рубцовска                                               Д.З. Фельдман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1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орода Рубцовск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7.06.2016 № 2712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Таблица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 индикаторах Программы и их значениях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11"/>
        <w:gridCol w:w="1980"/>
        <w:gridCol w:w="1260"/>
        <w:gridCol w:w="1260"/>
        <w:gridCol w:w="1329"/>
        <w:gridCol w:w="1260"/>
        <w:gridCol w:w="1191"/>
        <w:gridCol w:w="132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акт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реализации Программ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бъем ввода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/>
              <w:t>9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бъем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9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7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6,29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бъем ввода индивиду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вода индивидуального жил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общего объема в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1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жиль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бщей площа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х единиц на 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  <w:p>
            <w:pPr>
              <w:pStyle w:val="Normal"/>
              <w:rPr/>
            </w:pPr>
            <w:r>
              <w:rPr/>
              <w:t>(1466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  <w:t>(1469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6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5900 че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5100 че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Рубцовска                                                                                                                                                    Т.Д. Платонцев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2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орода Рубцовск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27.06.2016 № 2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аблица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обеспечение жилой застройки объектами инженерной, транспортной  и социальной инфраструктуры.</w:t>
      </w:r>
    </w:p>
    <w:tbl>
      <w:tblPr>
        <w:tblW w:w="14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8"/>
        <w:gridCol w:w="1088"/>
        <w:gridCol w:w="1085"/>
        <w:gridCol w:w="1196"/>
        <w:gridCol w:w="13"/>
        <w:gridCol w:w="1127"/>
        <w:gridCol w:w="1993"/>
        <w:gridCol w:w="2663"/>
      </w:tblGrid>
      <w:tr>
        <w:trPr>
          <w:trHeight w:val="714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правление расходов и источники финансирования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 руб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жидаемый результат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7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875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487,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2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875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259,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8"/>
              </w:rPr>
              <w:t>Цель: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822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</w:tr>
      <w:tr>
        <w:trPr>
          <w:trHeight w:val="426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82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8126,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9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61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а 1</w:t>
            </w:r>
            <w:r>
              <w:rPr>
                <w:szCs w:val="22"/>
              </w:rPr>
              <w:t>. 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20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200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1</w:t>
            </w:r>
            <w:r>
              <w:rPr>
                <w:szCs w:val="22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2</w:t>
            </w:r>
            <w:r>
              <w:rPr>
                <w:szCs w:val="22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trHeight w:val="89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Автодорога в правобережном районе от моста по ул.Светлова до дороги на с.Безрукавка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 5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оприятие 4. </w:t>
            </w:r>
            <w:r>
              <w:rPr/>
              <w:t>Водопровод диам. 100 мм, 3,2 км пос. Южный по ул. Ажурной, ул. Васильковой, ул.Просторной, ул. Лучист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суд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ача 2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09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1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снаб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 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3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trHeight w:val="1515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2</w:t>
            </w:r>
            <w:r>
              <w:rPr>
                <w:color w:val="000000"/>
                <w:szCs w:val="22"/>
              </w:rPr>
              <w:t>. 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 Разработка проектно-сметной документации берегоукрепления р.А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7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Рубцовского городского суда</w:t>
            </w:r>
          </w:p>
        </w:tc>
      </w:tr>
      <w:tr>
        <w:trPr>
          <w:trHeight w:val="574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Задача 3</w:t>
            </w:r>
            <w:r>
              <w:rPr>
                <w:szCs w:val="28"/>
              </w:rPr>
              <w:t>.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 (инвестиционная адресная программа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жильем 90 семей, в том числе в 2016 году-30семей; ввод 6495 кв.м. общей площади жилья, в том числе в 2016 году 2102,15 кв.м. общей площад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6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92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 Строительство 5-этажного жилого дома № 25 по пр. Ленина, мкр.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2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2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  <w:t xml:space="preserve">Примечание: </w:t>
      </w:r>
      <w:r>
        <w:rPr/>
        <w:t>Мероприятия, указанные в таблице реализуются за счет краевой и муниципальной адресных инвестиционных программ, муниципальных программ</w:t>
      </w:r>
      <w:r>
        <w:rPr>
          <w:szCs w:val="22"/>
        </w:rPr>
        <w:t>.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Рубцовска                                                                                                                                                    Т.Д. Платон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3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города Рубцовск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7.06.2016 № 2712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Таблица № 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 мероприятий и сводные финансовые затраты по направлениям Программы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1134"/>
        <w:gridCol w:w="992"/>
        <w:gridCol w:w="1134"/>
        <w:gridCol w:w="1134"/>
        <w:gridCol w:w="2835"/>
        <w:gridCol w:w="2684"/>
        <w:gridCol w:w="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1134"/>
        <w:gridCol w:w="992"/>
        <w:gridCol w:w="1134"/>
        <w:gridCol w:w="1134"/>
        <w:gridCol w:w="2835"/>
        <w:gridCol w:w="269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1877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259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3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33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, 1.2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33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 Подготовка проектной   документации на строительств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3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,</w:t>
            </w:r>
          </w:p>
          <w:p>
            <w:pPr>
              <w:pStyle w:val="Normal"/>
              <w:jc w:val="center"/>
              <w:rPr/>
            </w:pPr>
            <w:r>
              <w:rPr/>
              <w:t>МКУ «</w:t>
            </w:r>
            <w:r>
              <w:rPr>
                <w:color w:val="000000"/>
              </w:rPr>
              <w:t>У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3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9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Примечание: исполнителями проектно-изыскательских работ могут являться другие отраслевые (функциональные) органы Администрации города Рубцовска  в рамках  ведомственных муниципальных программ по подведомственным объектам строи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Рубцовска                                                                                                                                                    Т.Д. Платонц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Приложение №4 к постановлению Администрации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Города Рубцовска Алтайского края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от 27.06.2016 № 271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блица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520"/>
        <w:gridCol w:w="144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149,6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  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759,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016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62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чание: проектно-изыскательские работы по объектам капитального строительства предусмотрены в составе капитальных вложений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правления  и работе с обращениям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орода Рубцовска                                          Т.Д. Платонцева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4:00Z</dcterms:created>
  <dc:creator>user</dc:creator>
  <dc:description/>
  <cp:keywords/>
  <dc:language>en-US</dc:language>
  <cp:lastModifiedBy>ptd</cp:lastModifiedBy>
  <cp:lastPrinted>2016-05-17T13:47:00Z</cp:lastPrinted>
  <dcterms:modified xsi:type="dcterms:W3CDTF">2016-06-27T08:45:00Z</dcterms:modified>
  <cp:revision>18</cp:revision>
  <dc:subject/>
  <dc:title/>
</cp:coreProperties>
</file>