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905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мая 2019 г. № 278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>
          <w:trHeight w:val="857" w:hRule="atLeast"/>
        </w:trPr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решение Рубцовского городского Совета депутатов Алтайского края  от 27.10.2017 № 19 «Об образовании Административной комиссии при  Администрации  города Рубцов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соответствии с законом Алтайского края «О наделении органов местного самоуправления государственными полномочиями в области создания и функционирования административных  комиссий при местных администрациях»  от 10.03.2009 № 12-ЗС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 от 27.10.2017 № 19 «Об образовании Административной  комиссии при  Администрации города Рубцовска» (с изменениями, внесенными решениями Рубцовского городского Совета депутатов Алтайского края от 24.01.2018 № 97, 15.02.2018 № 113, 18.10.2018 № 210) изменение, изложив  подпункт 1.3 пункта 1 решения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 Карпук Алевтина Сергеевна - ответственный секретарь комиссии, ведущий специалист – ведущий юрисконсульт правового отдела  Администрации города Рубцовска Алтайского кра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4:00Z</dcterms:created>
  <dc:creator>rudneva</dc:creator>
  <dc:description/>
  <cp:keywords/>
  <dc:language>en-US</dc:language>
  <cp:lastModifiedBy>Пользователь</cp:lastModifiedBy>
  <cp:lastPrinted>2019-04-19T12:16:00Z</cp:lastPrinted>
  <dcterms:modified xsi:type="dcterms:W3CDTF">2019-05-23T07:08:00Z</dcterms:modified>
  <cp:revision>4</cp:revision>
  <dc:subject/>
  <dc:title>                             </dc:title>
</cp:coreProperties>
</file>