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ПОСТАНОВЛЕНИЕ</w:t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  <w:t>город Рубцовск Алтайского края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8.03.2023 № 2ПГ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709" w:right="56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 проекту межевания территории, расположенной в кадастровом квартале 22:70:021832, ограниченной улицами Пролетарской, Южной, Чехова, внутриквартальным проездом в городе Рубцовске Алтайского края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заявление </w:t>
      </w:r>
      <w:r>
        <w:rPr>
          <w:bCs/>
          <w:sz w:val="28"/>
          <w:szCs w:val="22"/>
        </w:rPr>
        <w:t xml:space="preserve">гр. Каратаева И.В., </w:t>
      </w:r>
      <w:r>
        <w:rPr>
          <w:sz w:val="28"/>
          <w:szCs w:val="28"/>
        </w:rPr>
        <w:t xml:space="preserve">в соответствии со статьями 43, 46 Градостроительного кодекса Российской Федерации, пунктом 2     статьи 7 Федерального закона от 14.03.2022 № 58-ФЗ «О внесении изменений в отдельные законодательные акты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, принятым решением Рубцовского городского Совета депутатов Алтайского края от 18.12.2019 № 379, протоколом заседания комиссии по вопросам землепользования и застройки территории города Рубцовска </w:t>
      </w:r>
      <w:r>
        <w:rPr>
          <w:color w:val="000000"/>
          <w:sz w:val="28"/>
          <w:szCs w:val="28"/>
        </w:rPr>
        <w:t>от 16.03.2023   № 5</w:t>
      </w:r>
      <w:r>
        <w:rPr>
          <w:sz w:val="28"/>
          <w:szCs w:val="28"/>
        </w:rPr>
        <w:t>, на основании статьи 56 Устава муниципального образования город Рубцовск Алтайского кра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9353" w:leader="none"/>
        </w:tabs>
        <w:ind w:right="-7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 по проекту межевания территории, расположенной в кадастровом квартале 22:70:021832, ограниченной улицами Пролетарской, Южной, Чехова, внутриквартальным проездом в городе Рубцовске Алтайского края (далее – Проект), с организацией экспозиции проектных материалов в период с 04.04.2023 по 19.04.2023 в фойе здания Администрации города Рубцовска Алтайского края по адресу: Алтайский край, г. Рубцовск, пер. Бульварный, 25. Определить режим работы экспозиции проектных   материалов – рабочие дни с 09 час. 00 мин. до 15 час. 00 мин., перерыв на обед с 12 час. 00 мин. до 13 час. 00 м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митету Администрации города Рубцовска по архитектуре и градостроительству (Деревянко Н.Т.) обеспечить размещение Проекта и оповещения о проведении общественных обсуждений на официальном сайте Администрации города Рубцовска Алтайского края в информационно-телекоммуникационной сети «Интернет», а также организацию проведения экспозиции проектных материалов.</w:t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3. Участники общественных обсуждений в период проведения общественных обсуждений могут направлять свои предложения и замечания по Проекту письменно в Администрацию города Рубцовска Алтайского края </w:t>
      </w:r>
      <w:r>
        <w:rPr>
          <w:bCs/>
          <w:sz w:val="28"/>
          <w:szCs w:val="22"/>
        </w:rPr>
        <w:t>посредством официального сайта на электронную почту Администрации города Рубцовска Алтайского края (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)</w:t>
      </w:r>
      <w:r>
        <w:rPr>
          <w:bCs/>
          <w:sz w:val="28"/>
          <w:szCs w:val="22"/>
        </w:rPr>
        <w:t xml:space="preserve">, а также посредством записи в журнале учета посетителей экспозиции Проек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3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4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5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Походяева Анастасия Сергеевн</cp:lastModifiedBy>
  <cp:lastPrinted>2023-03-27T17:24:00Z</cp:lastPrinted>
  <dcterms:modified xsi:type="dcterms:W3CDTF">2023-03-28T08:10:00Z</dcterms:modified>
  <cp:revision>134</cp:revision>
  <dc:subject/>
  <dc:title/>
</cp:coreProperties>
</file>