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/>
        <w:t>28.08.2023 № 2732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left="709" w:right="56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0306, </w:t>
      </w:r>
      <w:r>
        <w:rPr>
          <w:bCs/>
          <w:sz w:val="28"/>
          <w:szCs w:val="28"/>
        </w:rPr>
        <w:t>ограниченной улицами Октябрьской, Северной, внутриквартальными проездами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Чеканова А.В., на основании протокола общественных обсуждений от 10.08.2023 и заключения о результатах общественных обсуждений от 16.08.2023, </w:t>
      </w:r>
      <w:r>
        <w:rPr>
          <w:sz w:val="28"/>
          <w:szCs w:val="28"/>
        </w:rPr>
        <w:t>в соответствии со статьёй 46 Градостроительного кодекса Российской Федерации, руководствуясь                     статьё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, расположенной в кадастровом квартале 22:70:020306, ограниченной улицами Октябрьской, Северной, внутриквартальными проездами в городе Рубцовске Алтайского края, выполненный ООО «Агентство кадастровых работ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08-24T16:35:00Z</cp:lastPrinted>
  <dcterms:modified xsi:type="dcterms:W3CDTF">2023-08-28T07:16:00Z</dcterms:modified>
  <cp:revision>139</cp:revision>
  <dc:subject/>
  <dc:title/>
</cp:coreProperties>
</file>