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28.10.2015 № 47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 внесении изменений в постановление Администрац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орода Рубцовска Алтайского края от 22.04.2014 № 1744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Об утверждении схемы размещения рекламных конструкций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а территории муниципального образования город Рубцовск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лтайского края»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В соответствии с Федеральным законом от 13.03.2006 № 38-ФЗ «О рекламе», постановлением Администрации Алтайского края от 18.12.2013 № 661 «Об утверждении Порядка предварительного согласования схем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государственной собственности Алтайского края или муниципальной собственности, и вносимых в них изменений», руководствуясь ст. 56 Устава муниципального образования город Рубцовск Алтайского края, распоряжением Администрации города Рубцовска Алтайского края от 31.08.2015 № 648л, ПОСТАНОВЛЯЮ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. Приложение к постановлению Администрации города Рубцовска Алтайского края от 22.04.2014 № 1744 «Об утверждении схемы размещения рекламных конструкций на территории муниципального образования город Рубцовск Алтайского края» изложить в новой редакции (приложение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2. Опубликовать данное постановление в газете «Местное время» и разместить на официальном сайте Администрации города Рубцовска Алтайского края в сети «Интернет».</w:t>
      </w:r>
    </w:p>
    <w:p>
      <w:pPr>
        <w:pStyle w:val="Normal"/>
        <w:jc w:val="both"/>
        <w:rPr/>
      </w:pPr>
      <w:r>
        <w:rPr>
          <w:sz w:val="26"/>
        </w:rPr>
        <w:tab/>
        <w:t>3. Разместить картографическую схему, фотоматериалы и планы территориального размещения рекламных конструкций, а также схему размещения рекламных конструкций на территории муниципального образования город Рубцовск Алтайского края на официальном сайте Администрации города Рубцовска Алтайского края в сети «Интернет»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ервый заместитель Главы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дминистрации города Рубцовска</w:t>
        <w:tab/>
        <w:tab/>
        <w:tab/>
        <w:tab/>
        <w:tab/>
        <w:t>Д.З. Фельдма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701" w:right="567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11520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left="1152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ind w:left="11520" w:hanging="0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autoSpaceDE w:val="false"/>
        <w:ind w:left="11520" w:hanging="0"/>
        <w:rPr>
          <w:sz w:val="26"/>
          <w:szCs w:val="26"/>
        </w:rPr>
      </w:pPr>
      <w:r>
        <w:rPr>
          <w:sz w:val="26"/>
          <w:szCs w:val="26"/>
        </w:rPr>
        <w:t>от 28.10.2015 № 4727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ХЕМ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мещения рекламных конструкци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территории муниципального образования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город Рубцовск Алтайского края</w:t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5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25"/>
        <w:gridCol w:w="2670"/>
        <w:gridCol w:w="3400"/>
      </w:tblGrid>
      <w:tr>
        <w:trPr>
          <w:trHeight w:val="5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очный адре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екламной конструкц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рекламного поля, кв.м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ее жилого дома № 23 по пр. Лени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установ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восточнее жилого дома № 125 по ул. Комсомольско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установ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восточнее здания школы по пр. Ленина, 4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установ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о-восточнее жилого дома по № 143 по ул. Комсомольской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установ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ее сквера «Пионерский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установ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ТЦ «Мария-Ра» по пр. Ленина, 5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установ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ее жилого дома по пр. Ленина, 6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установ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 северо-западной стороны жилого дома № 51 по пр. Лени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установ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103 м юго-восточнее жилого дома по пр. Ленина, 6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установ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о-западнее перекрестка пр. Ленина и пер. Улежников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диодный экра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го-западнее жилого дома № 93 по пр. Лени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установ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95 м северо-восточнее школы № 26 по пр. Ленина, 13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овая установк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ехсторонняя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западнее жилого дома по пр. Ленина, 12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Щитовая установ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ее жилого дома № 137 по пр. Лени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Щитовая установ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ее жилого дома № 138 по пр. Лени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установ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ее здания по ул.Тихвинской,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установ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ее жилого дома № 154 по пр. Лени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установ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ее жилого дома по пр. Ленина, 14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установ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ее жилого дома № 17 по пр. Рубцовском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установ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ее жилого дома № 140 по ул. Осипенк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установ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ее жилого дома № 53 по пр. Рубцовском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установ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ее здания по пр. Ленина, 171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установ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ее жилого дома № 172 по пр. Лени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установ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о-западнее здания по пр. Ленина, 18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установ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ее жилого дома № 19 по ул. Сельмашско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установ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ее здания № 6 по ул. Сельмашско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Щитовая установ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о-западнее здания № 6 по ул. Сельмашско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Щитовая установ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ее здания № 4 по ул. Сельмашско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Щитовая установ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восточнее жилого дома № 49 по ул. Алтайско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установ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ее жилого дома № 72 по ул. Алтайско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установ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го-западнее здания по ул.Алтайской, 7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установ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30 м восточнее жилого дома № 167 по ул. Алтайско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установ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0 м восточнее жилого дома № 167 по ул. Алтайско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установ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ее жилого дома № 169 по ул. Алтайско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установ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очнее стадиона по ул. Светлова, 96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установ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ее здания № 169а по ул.Алтайско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установ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ее жилого дома по ул.Северной, 3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установ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-восточнее здания по ул. Алтайской, 199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установ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ее жилого дома по ул.Алтайской, 2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установ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«Поспелиха – Красноярское – Бобково – Рубцовск», км 72 + 313 справа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установ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«Поспелиха – Красноярское – Бобково – Рубцовск», км 72 + 212 справа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установ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«Поспелиха – Красноярское – Бобково – Рубцовск», км 72 + 107 справа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установ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«Поспелиха – Красноярское – Бобково – Рубцовск», км 72 + 8 справа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установ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«Поспелиха – Красноярское – Бобково – Рубцовск», км 71 + 906 справа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установ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«Поспелиха – Красноярское – Бобково – Рубцовск», км 71 + 803 справа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установ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«Поспелиха – Красноярское – Бобково – Рубцовск», км 71 + 702 справа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Щитовая установ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36 м западнее жилого дома по ул. Калинина, 11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Щитовая установ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38 м восточнее жилого дома по ул. Арычной, 13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Щитовая установ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95 м юго-западнее территории АЗС по ул.Арычной 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установ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го-западнее земельного участка по проезду Гранитному, 1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установ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го-западнее жилого дома по ул. Волжской, 4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установ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«Змеиногорск – Рубцовск – Волчиха – Михайловское – Кулунда – Бурла», км 98 + 380 справа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установ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«Змеиногорск – Рубцовск – Волчиха – Михайловское – Кулунда – Бурла», км 98 + 386 слева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установ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«Змеиногорск – Рубцовск – Волчиха – Михайловское – Кулунда – Бурла», км 98 + 504 слева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установ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«Змеиногорск – Рубцовск – Волчиха – Михайловское – Кулунда – Бурла», км 98 + 740 слева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установ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«Змеиногорск – Рубцовск – Волчиха – Михайловское – Кулунда – Бурла», км 98 + 910 справа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установ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«Змеиногорск – Рубцовск – Волчиха – Михайловское – Кулунда – Бурла», км 99 + 36 слева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установ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«Змеиногорск – Рубцовск – Волчиха – Михайловское – Кулунда – Бурла», км 99 + 287 справа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установ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 м западнее территории ГБ № 1 по ул. Оросительно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я установ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ерекрестке Угловского тракта и ул. Оросительной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Щитовая установ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еверной стороны территории элеватора Южный по Веселоярскому тракту, 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Щитовая установ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северо-восточной стороны от территории элеватора Южный по Веселоярскому тракту, 13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Щитовая установ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</w:tr>
      <w:tr>
        <w:trPr>
          <w:trHeight w:val="3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западной стороны жилого дома № 221 по пр. Ленина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Щитовая установ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</w:tr>
      <w:tr>
        <w:trPr>
          <w:trHeight w:val="4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ее жилого дома №188 по ул. Комсомольско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Щитовая установ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Начальник отдела по организации</w:t>
      </w:r>
    </w:p>
    <w:p>
      <w:pPr>
        <w:pStyle w:val="Normal"/>
        <w:autoSpaceDE w:val="false"/>
        <w:rPr/>
      </w:pPr>
      <w:r>
        <w:rPr/>
        <w:t>управления и работе с обращениями</w:t>
      </w:r>
    </w:p>
    <w:p>
      <w:pPr>
        <w:pStyle w:val="Normal"/>
        <w:autoSpaceDE w:val="false"/>
        <w:rPr>
          <w:sz w:val="26"/>
        </w:rPr>
      </w:pPr>
      <w:r>
        <w:rPr/>
        <w:t>Администрации города Рубцовска                                                                                                                                                       Т.Д. Платонцев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orient="landscape" w:w="16838" w:h="11906"/>
      <w:pgMar w:left="357" w:right="720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51:00Z</dcterms:created>
  <dc:creator>Пользователь</dc:creator>
  <dc:description/>
  <cp:keywords/>
  <dc:language>en-US</dc:language>
  <cp:lastModifiedBy>ptd</cp:lastModifiedBy>
  <cp:lastPrinted>2015-10-23T11:22:00Z</cp:lastPrinted>
  <dcterms:modified xsi:type="dcterms:W3CDTF">2015-11-02T05:40:00Z</dcterms:modified>
  <cp:revision>170</cp:revision>
  <dc:subject/>
  <dc:title>О внесении изменений в постановление</dc:title>
</cp:coreProperties>
</file>