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7.2024 № 2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Рубцовска Алтайского края от 04.02.2022 № 305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Рубцовского городского суда Алтайского края                 от 14.03.2024 по делу № 2а-1058/2024, руководствуясь распоряжением Администрации города Рубцовска Алтайского края от 11.07.2024 № 543л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04.02.2022 № 305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подпункте 2.2 пункта 2 слова «до 31.01.2029» заменить словами                   «до 31.12.2028.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 под пункте 3.1 пункта 3 слова «до 31.01.2028;»: заменить словами «до 31.12.2027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 Администрации  города Рубцовска – начальника управления Администрации города Рубцовска по жилищно-коммунальному хозяйству и экологии 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                                                                              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тета по финансам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овой и кредитной  политике                                                               В.И. 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7-29T08:42:00Z</cp:lastPrinted>
  <dcterms:modified xsi:type="dcterms:W3CDTF">2024-07-31T04:19:00Z</dcterms:modified>
  <cp:revision>125</cp:revision>
  <dc:subject/>
  <dc:title> </dc:title>
</cp:coreProperties>
</file>