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7.2024 № 21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Рубцовска Алтайского края от 22.11.2023 № 3690 «О признании многоквартирного дома аварийным и подлежащим сносу»</w:t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 основании решения Рубцовского городского суда Алтайского края                 от 26.02.2024 по делу № 2а-831/2024, руководствуясь распоряжением Администрации города Рубцовска Алтайского края от 11.07.2024 № 543л, ПОСТАНОВЛЯЮ: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Внести в постановление Администрации города Рубцовска Алтайского края от 22.11.2023 № 3690 «О признании многоквартирного дома аварийным и подлежащим сносу» следующие изменения: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. в подпункте 2.1 пункта 2 слова «до 31.12.2029;» заменить словами                   «до 30.11.2029;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в пункте 3 слова «до 31.12.2030.»: заменить словами «до 30.11.2030.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Разместить настоящее постановление на официальном сайте Администрации города Рубцовска Алтайского края в информационно– 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 и   заместителя Главы Администрации города Рубцовска – начальника управления Администрации города Рубцовска по жилищно-коммунальному хозяйству и экологии  Обуховича О.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                                                                              Администрации города Рубцов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комитета по финансам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логовой и кредитной  политике                                                               В.И. Пьянков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53:00Z</dcterms:created>
  <dc:creator>ptd</dc:creator>
  <dc:description/>
  <cp:keywords/>
  <dc:language>en-US</dc:language>
  <cp:lastModifiedBy>Походяева Анастасия Сергеевн</cp:lastModifiedBy>
  <cp:lastPrinted>2024-07-29T08:42:00Z</cp:lastPrinted>
  <dcterms:modified xsi:type="dcterms:W3CDTF">2024-07-31T04:22:00Z</dcterms:modified>
  <cp:revision>124</cp:revision>
  <dc:subject/>
  <dc:title> </dc:title>
</cp:coreProperties>
</file>