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w w:val="15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8.2012 № 4075</w:t>
      </w:r>
    </w:p>
    <w:p>
      <w:pPr>
        <w:pStyle w:val="Normal"/>
        <w:spacing w:before="24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программы «Развит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и муниципаль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блиотек города Рубцов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3 – 2015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ложением о порядке разработки и реализации муниципальных целевых программ муниципального образования город Рубцовск Алтайского края, утвержденного постановлением Администрации города Рубцовска Алтайского края от 23.01.2012 № 107 «Об утверждении Положения о порядке разработки и реализации муниципальных целевых программ муниципального образования город Рубцовск Алтайского края»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Развитие деятельности муниципальных библиотек города Рубцовска» на 2013 – 2015 годы (прилож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города Рубцовска Папушева И.А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а Рубцовска</w:t>
        <w:tab/>
        <w:tab/>
        <w:tab/>
        <w:tab/>
        <w:tab/>
        <w:tab/>
        <w:tab/>
        <w:t>В.В. Ларионов</w:t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а Рубцовска Алтайского края </w:t>
      </w:r>
    </w:p>
    <w:p>
      <w:pPr>
        <w:pStyle w:val="Normal"/>
        <w:widowControl w:val="false"/>
        <w:tabs>
          <w:tab w:val="clear" w:pos="708"/>
          <w:tab w:val="left" w:pos="6630" w:leader="none"/>
          <w:tab w:val="right" w:pos="9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   31.08.2012 № 40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 «Развитие деятельности муниципальных библиотек города Рубцовска» на 2013 – 201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5"/>
        <w:gridCol w:w="3820"/>
      </w:tblGrid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целевая программа «Развитие деятельности муниципальных библиотек города Рубцовска» на 2013 – 2015 годы (далее по тексту - Программа)</w:t>
            </w:r>
          </w:p>
        </w:tc>
      </w:tr>
      <w:tr>
        <w:trPr>
          <w:trHeight w:val="48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 о разработке  программы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Рубцовска от 07.08.2012 № 326-р</w:t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убцовска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(и) программы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культуры, спорта и молодежной политики» города Рубцовска Алтайского края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Библиотечная информационная система» (далее по тексту - МБУК «БИС»)</w:t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через чтение, книгу и электронные носители информации создать среду для интеллектуального и духовного развития рубцовчан, отвечающую их возрастным, социокультурным и индивидуальным особенностям, способствовать социальному и культурному развитию города Рубцовск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овых форм библиотечного обслуживания в поддержку чтения и получения знани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всех слоев населения города Рубцовска к достижениям отечественной и мировой культуры, обеспечение доступности ресурсов библиотек;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рограммного обеспечения и технических средств, повышающих качество и доступность предоставляемых услуг населению города Рубцовска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ой компетентности специалистов библиотек.</w:t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целевые индикаторы и показатели программы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к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библиотечных сайтов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аз данных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на 1 тыс. жителей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пециалистов, повысивших квалификацию.</w:t>
            </w:r>
          </w:p>
        </w:tc>
      </w:tr>
      <w:tr>
        <w:trPr>
          <w:trHeight w:val="24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программы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2015 годы</w:t>
            </w:r>
          </w:p>
        </w:tc>
      </w:tr>
      <w:tr>
        <w:trPr>
          <w:trHeight w:val="137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основных мероприяти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БИС»</w:t>
            </w:r>
          </w:p>
        </w:tc>
      </w:tr>
      <w:tr>
        <w:trPr>
          <w:trHeight w:val="36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(по</w:t>
              <w:br/>
              <w:t xml:space="preserve">годам)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  объем   средств,   направляемых   на   реализацию Программы, составляет 1 831,4 тыс. руб., в том числе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городского бюджета 1275,4 тыс. руб., из них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363,3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531,6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80,5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краевого бюджета 300,0 тыс. руб., из них по годам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 – 1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10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100,0 тыс. руб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внебюджетных средств 256,0 тыс. руб., из них по годам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 – 8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 – 8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93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из краевого и городского бюджетов ежегодно корректируются и утверждаются при формировании бюджета на очередной финансовый год.</w:t>
            </w:r>
          </w:p>
        </w:tc>
      </w:tr>
      <w:tr>
        <w:trPr>
          <w:trHeight w:val="480" w:hRule="atLeast"/>
          <w:cantSplit w:val="true"/>
        </w:trPr>
        <w:tc>
          <w:tcPr>
            <w:tcW w:w="4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оциально-экономические результаты  реализации  Программы</w:t>
              <w:br/>
              <w:t xml:space="preserve">(индикаторы и показатели)   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хвата населения библиотечным обслуживанием до 31%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посещений библиотек до 340,2 тыс. в год, числа посещений библиотечных сайтов до 200,0 тыс. в год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новых поступлений до 130 экз. на 1 тысячу жителей гор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специалистов, повысивших квалификацию на выездных мероприятиях до 9 челове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 Программы: муниципальные библиотеки города Рубцов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 регулирования: информационно-библиотечное обслуживание населения города Рубцов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йствия Программы: социальная сфера (культу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и термины, используемые в Програм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- информационное, культурное, образовательное учреждение, располагающее организованным фондом документов и предоставляющее их во временное пользование физическим и юридически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ое обслуживание - деятельность библиотеки по предоставлению пользователям документов и информации, других библиотечных услуг в целях удовлетворения их информационных, духовных и культурных потреб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 библиотеки - физическое или юридическое лицо, пользующееся услугами библиоте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- совокупность документов различного назначения и статуса, организационно и функционально связанных между собой, подлежащих учету, комплектованию, хранению и использованию в целях библиотечного обслуживания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- комплекс компьютерных программ, обеспечивающий обработку или передачу данных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 правовая баз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едеральный закон от 29.12.1994 № 78-ФЗ «О библиотечном дел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лтайского края от 10.04.2007 № 22-ЗС  «О </w:t>
        <w:br/>
        <w:t>библиотечном деле в Алтайском кра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каз Президента РФ от 28.06.2007 № 825 «Об оценке эффективности деятельности органов исполнительной власти субъекто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споряжение Правительства РФ от 08.12.2011 № 2227-р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Администрации Алтайского края от 19.11.2010 № 517 «Об утверждении долгосрочной целевой программы «Культура Алтайского края» на 2011 - 2015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становление Администрации края от 28.12.2007 № 622 «О Комплексной программе социально-экономического развития Алтайского края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шение Рубцовского городского Совета депутатов Алтайского края от 16.04.2009 № 147 «О принятии «Комплексной программы социально-экономического развития муниципального образования «Город Рубцовск» на 2008 - 2017 годы» в новой редакции (с изменениями)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 развития муниципальной системы библиотечно-информационного обслужи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е Рубцовске библиотечное пространство формируют 12 библиотек, входящих в состав муниципального бюджетного учреждения культуры «Библиотечная информационная система» (МБУК «БИС»). В настоящее время каждый третий рубцовчанин является читателем городских библиотек. Библиотечными услугами пользуется 45 тысяч читателей, из них 18 тысяч – это читатели-дети. Число посещений библиотек за год составляет 378,6 тысяч. Совокупный объем библиотечного фонда – 421 тыс. экземпляров. В библиотеках реализуются проекты и программы, нацеленные на решение важных социальных задач: сохранения и популяризации культурного наследия, продвижения чтения и грамотности, интеллектуального и духовного развития жителей города. Библиотеки являются востребованными и популярными учреждениями культуры, предоставляя основные услуги бесплатно. При низком уровне материального благополучия населения это особенно важ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библиотечного обслуживания в городе Рубцовске связано с решением ряда пробл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адение интереса к чтению, снижение уровня грамотности значительного числа людей. Неудовлетворенный спрос на новую литературу у читателей библиотек, вследствие которого происходит отток читателей из библиотек. Библиотечный фонд практически не обновляется, новых поступлений недостаточно для удовлетворения читательских потребностей. Списание ветхой и устаревшей литературы превышает приобретение новой: за 2011 год списано на 12 тысяч экземпляров книг больше, чем было приобретено. С 2010 года вдвое сократилось количество периодических изданий, выписываемых в библиотеках. В 2011 году в фонды библиотек поступило 13 тыс. изданий, из них меньше половины – это новые книги (5,6 тыс. экземпляров), остальная часть – дары от читателей, периодические изд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дним из показателей эффективности органов местного самоуправления является количество экземпляров новых поступлений в библиотечные фонды на 1 тысячу жителей (Указ Президента РФ от 28.06.2007 № 825 «Об оценке эффективности деятельности органов исполнительной власти субъектов Российской Федерации»). Норматив, установленный в Алтайском крае – 150 экз. на 1 тыс. жителей. Этот показатель в городе Рубцовске существенно ниже краевого: 88 вместо 150 экземпляров, что объясняется недостаточностью средств, выделяемых из местного бюджета на обновление фонда. В библиотеках отсутствует доступ к платным источникам информации, в том числе к электронным версиям научных и научно-популярных журналов. Эти проблемы не способствуют продвижению чтения в нашем городе, формированию положительного образа современного читающего человека, и сохранению интеллектуального потенциала местного сооб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едостаточное техническое оснащение библиотек, низкие темпы обновления технических средств и программного обеспе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и сегодняшнего дня таковы, что эффективная деятельность библиотеки невозможна без использования всех источников и носителей информации, включая электронные информационные ресур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ая материально-техническая база библиотек не позволяет создать комфортную среду для пользователей и в полном объеме развивать  информационные услуги. Темпы информатизации библиотечного обслуживания в городе Рубцовске не отвечают современным требованиям. Около 50% технических средств (компьютеры, оргтехника) требуют замены. Доступ к информационным ресурсам глобальной сети Интернет осуществляется в 8-ми библиотеках (66% от общего числа библиоте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иблиотеках используется устаревшая версия программного обеспечения МАРК-SQL, приобретенная в 2000 году. В результате электронный каталог библиотеки не представлен в сети Интернет, читатели не могут заказать необходимую книгу, узнать о ее наличии в фонде библиоте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дровая проблема. Решение задачи по дальнейшему развитию муниципальных библиотек как информационных, культурных, образовательных и досуговых центров в первую очередь зависит от их кадрового обеспечения и профессиональной готовности библиотекарей осуществлять новации. В последние годы наметилась тенденция снижения уровня квалификации библиотечных работников. Это связано с тем, что в течение 2011 года из библиотечной системы уволилось 15 специалистов, работающих на должностях библиотекарей, главных библиотекарей, заведующей библиотекой, в т.ч. 6 человек - со специальным библиотечным образованием. Из тех, кто пришел к ним на смену, ни один не имеет библиотечного образования. Недостаток опыта работы и специальных знаний у начинающих библиотекарей не способствует повышению качества предоставляемых услуг. У сотрудников библиотек отсутствует возможность выезда для участия в профессиональных мероприятиях, курсах повышения квалифик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6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цели и задачи Программы, сроки и этапы ее реал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комплексный характер проблем, существующих в библиотечной отрасли города, целесообразно решать их в рамках муниципальной целевой программы с использованием программно-целевого метода бюджетного планирования. Данный метод позволит направить финансовые ресурсы на реализацию комплекса мероприятий, увязанных по задачам, ресурсам и срок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Программы: через чтение, книгу и электронные носители информации создать среду для интеллектуального и духовного развития рубцовчан, отвечающую их возрастным, социокультурным и индивидуальным особенностям, способствовать социальному и культурному развитию города Рубцовск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витие новых форм библиотечного обслуживания в поддержку чтения и получения зн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общение всех слоев населения к достижениям отечественной и мировой культуры, обеспечение доступности ресурсов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новление программного обеспечения и технических средств, повышающих качество и доступность предоставляемых услуг населению гор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вышение уровня профессиональной компетентности специалистов библиот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ми индикаторами являются показатели, установленные формами государственного федерального статистического наблюдения, ведомственной статистики и мониторинга состояния проблем в сфере культуры, а именно: охват населения библиотечным обслуживанием, число посещений библиотек, в том числе посещений библиотечных сайтов, книговыдача, количество специалистов, повысивших квалификацию и др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: с 2013 по 2015 го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72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путем проведения следующих мероприятий (таблица 1).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850"/>
        <w:gridCol w:w="966"/>
        <w:gridCol w:w="850"/>
        <w:gridCol w:w="851"/>
        <w:gridCol w:w="798"/>
        <w:gridCol w:w="1206"/>
        <w:gridCol w:w="1417"/>
        <w:gridCol w:w="1577"/>
      </w:tblGrid>
      <w:tr>
        <w:trPr>
          <w:trHeight w:val="240" w:hRule="atLeast"/>
          <w:cantSplit w:val="true"/>
        </w:trPr>
        <w:tc>
          <w:tcPr>
            <w:tcW w:w="4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1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>задач, мероприятий</w:t>
            </w:r>
          </w:p>
        </w:tc>
        <w:tc>
          <w:tcPr>
            <w:tcW w:w="3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затрат, тыс. руб.</w:t>
            </w:r>
          </w:p>
        </w:tc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</w:t>
              <w:br/>
              <w:t>финансирования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 результат от</w:t>
              <w:br/>
              <w:t xml:space="preserve">реализации </w:t>
              <w:br/>
              <w:t>мероприятия</w:t>
            </w:r>
          </w:p>
        </w:tc>
      </w:tr>
      <w:tr>
        <w:trPr>
          <w:trHeight w:val="360" w:hRule="atLeast"/>
          <w:cantSplit w:val="true"/>
        </w:trPr>
        <w:tc>
          <w:tcPr>
            <w:tcW w:w="4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.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. Развитие новых форм библиотечного обслуживания в поддержку чтения и получения знаний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ка на электронные версии журнал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городская библиотека (далее ЦГБ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ресурсной базы библиотеки. Обеспечение пользователям доступа к удаленным ресурсам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«Доктор книга» (для людей с ограниченными возможностями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инвалидов к чтению, их социализация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рубрик «Библиотекари советуют», «Новые поступления», создание виртуальных выставок на сайте МБУК «БИС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, Центральная детская библиотека (далее ЦДБ)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информации о книжном фонде библиотек, поддержка чтения, популяризация лучших книг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нестационарных форм обслуживания пользователей («Читающий дворик», «Летняя площадка», «Книжная площадка» и др.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досуга детей в каникулярный период, привлечение к  чтению, развитие творческих способностей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пециализированных зон обслуживания  (центра детского чтения, семейного чтения и др.)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щение детей к чтению лучших книг. Обеспечение комфортных условий пребывания в библиотеке. Развитие творческих способностей детей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кций «Весь Рубцовск читает детям», «Библионочь», программ «Читай, Рубцовск!»,  «Чтение с увлечением» и др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0,0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лечение к чтению детей и молодежи. Распространение информации о ресурсах библиотек в целях повышения культурного и образовательного уровня жителей города Рубцовска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 Приобщение всех слоев населения города Рубцовска к достижениям отечественной и мировой культуры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 «Живое чудо звука»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культурного и образовательного уровня жителей города Рубцовска. Создание условий для творческой реализации молодеж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программ просветительской, патриотической тематики («Я живу под флагом России», «Книги-юбиляры» и др.). Организация работы библиотечных клубов для детей и взрослых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работы по патриотическому воспитанию детей и молодежи. Приобщение к чтению населения города Рубцовска. Пропаганда лучших образцов отечественной литературы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3. Обновление программного обеспечения и технических средств, повышающих качество и доступность предоставляемых услуг населению города Рубцовска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программного обеспечения МАРК SQL, Интернет-модуль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временных информационных услуг. Обеспечение круглосуточного доступа к электронному каталогу через сеть Интернет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ерверного оборудования и компьютер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локальной компьютерной сет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в актуальном режиме интернет-сайтов библиотек, виртуальной справки «Спроси об Алтае»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ГБ, ЦДБ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оступности информационных ресурсов, с приоритетом краеведения. Укрепление имиджа библиотек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4. Повышение уровня профессиональной компетентности специалистов библиотек: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внутрисистемного обучения специалистов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специалистов, улучшение качества предоставляемых услуг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на курсах повышения квалификации. Участие в профессиональных мероприятиях и стажировках (Красноярск, Томск, Омск, Новокузнецк).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ской 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е библиотеки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уровня профессиональной компетентности специалистов и стабильности кадрового состава. Установление партнерских связей с библиотеками России.</w:t>
            </w:r>
          </w:p>
        </w:tc>
      </w:tr>
      <w:tr>
        <w:trPr>
          <w:trHeight w:val="240" w:hRule="atLeast"/>
          <w:cantSplit w:val="true"/>
        </w:trPr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3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3,5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31,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1066" w:hanging="35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рограммы предусматривается за счет консолидации средств краевого и городского бюджетов, а также внебюджетных источников (средства благотворительных фондов, средства от приносящей доход деятельности и др.) на условиях софинансирования. Общий объем финансирования мероприятий составит 1831,4 тыс. руб. (таблица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ДНЫЕ ФИНАНСОВЫЕ ЗАТР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направлениям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810"/>
        <w:gridCol w:w="810"/>
        <w:gridCol w:w="750"/>
        <w:gridCol w:w="851"/>
      </w:tblGrid>
      <w:tr>
        <w:trPr>
          <w:trHeight w:val="360" w:hRule="atLeast"/>
          <w:cantSplit w:val="true"/>
        </w:trPr>
        <w:tc>
          <w:tcPr>
            <w:tcW w:w="3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      </w:t>
              <w:br/>
              <w:t xml:space="preserve">направления расходов   </w:t>
            </w:r>
          </w:p>
        </w:tc>
        <w:tc>
          <w:tcPr>
            <w:tcW w:w="32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затраты в ценах </w:t>
              <w:br/>
              <w:t xml:space="preserve">2012 года (тыс. руб.)  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финансовых затрат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1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городского бюджета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3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5</w:t>
            </w:r>
          </w:p>
        </w:tc>
      </w:tr>
      <w:tr>
        <w:trPr>
          <w:trHeight w:val="24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краевого бюджета   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внебюджетных источников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муниципальной Программы планируется улучшение качества информационно-библиотечного обслуживания населения города Рубцовска, будут созданы более комфортные условия пребывания читателей в библиотеках, повысится интеллектуальный и культурный уровень жителей города Рубцовска, расширится спектр предоставляемых информационных услуг через сеть Интернет, жители города Рубцовска получат доступ к  разнообразным источникам информации, включая электронные информационные ресурсы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ных мероприятий производится по итогам очередного финансового года с помощью целевых индикаторов оценки эффективности реализации Программы (таблица 3).</w:t>
      </w:r>
    </w:p>
    <w:p>
      <w:pPr>
        <w:pStyle w:val="ConsPlusCel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widowControl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х целевых индикаторов и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1665"/>
        <w:gridCol w:w="1595"/>
        <w:gridCol w:w="1276"/>
        <w:gridCol w:w="1241"/>
      </w:tblGrid>
      <w:tr>
        <w:trPr/>
        <w:tc>
          <w:tcPr>
            <w:tcW w:w="3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индикатор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3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</w:tr>
      <w:tr>
        <w:trPr>
          <w:trHeight w:val="565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иблиотечным обслужив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библиотек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библиотечных сайтов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овыдач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э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аз данны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запис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вых поступлений на 1 тыс. жителе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иблиотек, имеющих выход в Интерн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мпьютерного пар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специалистов на выездных мероприятия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10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реализацие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заказчик Программы - Администрация города Рубцовска Алтайского края. Муниципальное бюджетное учреждение культуры «Библиотечная информационная система» является исполнителем Программы и отвечает за своевременное выполнение мероприятий и реализацию Программы. В реализации программных мероприятий участвуют 12 муниципальных библиот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реализации Программы предполагается осуществление мероприятий по усилению социальной роли библиотек в культурной и общественной жизни города Рубцовск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БУК «БИС» ежегодно формирует бюджетную заявку на финансирование Программы на очередной финансовый год и плановый период за счет средств городского бюджета. МКУ «Управление культуры, спорта и молодежной политики» города Рубцовска, как главный распорядитель средств бюджета, представляет бюджетную заявку в отдел экономического развития и ценообразования Администрации города Рубцовска, комитет по финансам, налоговой и кредитной политике администрации города Рубцовска Алтайского края с обоснованием объемов финансирован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Рубцовска осуществляет координацию деятельности исполнителя мероприятий Программы, обеспечивает эффективное использование средств, выделяемых на реализацию Программы, представляет в установленные сроки отчетность о реализации Программ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существление текущего контроля над выполнением программных мероприятий МБУК «БИС»: за ходом и полнотой выполнения программных мероприятий; финансирования и использования средств, выделяемых на реализацию Программы; влияния результатов реализации Программы на сферу культуры города. Исполнитель представляет ежеквартальный  отчет о ходе реализации Программы в Администрацию  города Рубцовска Алтайского кра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бщего отдела </w:t>
        <w:tab/>
        <w:tab/>
        <w:tab/>
        <w:tab/>
        <w:tab/>
        <w:tab/>
        <w:tab/>
        <w:t>Т.Н.Дегтярева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7DCEC6883C35DD2E18F3E55C54B89C3F8EB0EB588DC43409AD56DB5A2D4EAF5BY4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00:00Z</dcterms:created>
  <dc:creator>Директор</dc:creator>
  <dc:description/>
  <cp:keywords/>
  <dc:language>en-US</dc:language>
  <cp:lastModifiedBy>pc_v</cp:lastModifiedBy>
  <cp:lastPrinted>2012-09-04T07:32:00Z</cp:lastPrinted>
  <dcterms:modified xsi:type="dcterms:W3CDTF">2012-09-04T01:36:00Z</dcterms:modified>
  <cp:revision>120</cp:revision>
  <dc:subject/>
  <dc:title/>
</cp:coreProperties>
</file>