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 августа 2019 г.  № 3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 245, от 18.04.2019 № 263, от 20.06.2019 № 293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ом  28 следующего содержания:</w:t>
      </w:r>
    </w:p>
    <w:p>
      <w:pPr>
        <w:pStyle w:val="2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Нежилое помещение, гараж по ул. Громова, д. 19б, гаражный бокс 4, и 1/10 доля в праве общей долевой собственности на земельный участок 329 кв.м по улице Громова, участок 19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гараж общей площадью 21,1 кв.м, расположенный по адресу: Россия, Алтайский край, город Рубцовск, улица Громова, 19б, гаражный бокс 4, и 1/10 доля в праве общей долевой собственности на земельный участок 329 кв.м, расположенный по адресу: Россия, Алтайский край, город Рубцовск, улица Громова, участок 1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6,7/ 0</w:t>
            </w:r>
          </w:p>
        </w:tc>
      </w:tr>
    </w:tbl>
    <w:p>
      <w:pPr>
        <w:pStyle w:val="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1"/>
        <w:spacing w:before="120" w:after="0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1:00Z</dcterms:created>
  <dc:creator>user</dc:creator>
  <dc:description/>
  <dc:language>en-US</dc:language>
  <cp:lastModifiedBy>gontareva</cp:lastModifiedBy>
  <cp:lastPrinted>2019-03-20T11:03:00Z</cp:lastPrinted>
  <dcterms:modified xsi:type="dcterms:W3CDTF">2019-08-27T08:21:00Z</dcterms:modified>
  <cp:revision>2</cp:revision>
  <dc:subject/>
  <dc:title>ПРОЕКТ</dc:title>
</cp:coreProperties>
</file>