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0 февраля 2020 г. № 415</w:t>
      </w:r>
      <w:r>
        <w:rPr>
          <w:b/>
          <w:szCs w:val="28"/>
          <w:u w:val="single"/>
        </w:rPr>
        <w:t xml:space="preserve">         </w:t>
      </w: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>
          <w:b/>
          <w:szCs w:val="28"/>
        </w:rPr>
        <w:t xml:space="preserve">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2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Рубцовского городского Совета депутатов Алтайского края от 27.10.2017 № 19 «Об образовании Административной комиссии при  Администрации города Рубцов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 комиссий при местных администрациях»  от 10.03.2009 № 12-ЗС, решением Рубцовского городского Совета депутатов Алтайского края  «О внесении изменений  решение Рубцовского городского Совета депутатов Алтайского края  от 16.10.2017    № 12 «О кандидатурах в состав Административной комиссии при  Администрации  города Рубцовска»» от 23.01.2020 № 405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 от 27.10.2017 № 19 «Об образовании Административной  комиссии при  Администрации города Рубцовска» (с изменениями, внесенными решениями Рубцовского городского Совета депутатов Алтайского края от 24.01.2018 № 97, от 15.02.2018 № 113, от 18.10.2018 № 210, от 23.05.2019 № 278, от 23.01.2020 № 405) изменение, изложив  подпункт 1.8 пункта 1 решения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8. Бачурин  Владимир Алексеевич – член комиссии,  депутат Рубцовского городского Совета депутатов Алтайского края, заместитель председателя Рубцовского городского Совета депутатов Алтайского края;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Е.И.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                                             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57:00Z</dcterms:created>
  <dc:creator>pc21-0</dc:creator>
  <dc:description/>
  <cp:keywords/>
  <dc:language>en-US</dc:language>
  <cp:lastModifiedBy>Четвертных</cp:lastModifiedBy>
  <cp:lastPrinted>2020-02-20T13:51:00Z</cp:lastPrinted>
  <dcterms:modified xsi:type="dcterms:W3CDTF">2020-02-20T06:52:00Z</dcterms:modified>
  <cp:revision>10</cp:revision>
  <dc:subject/>
  <dc:title/>
</cp:coreProperties>
</file>