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 xml:space="preserve">В  2020 году были проведены 178 антикоррупционных экспертиз на выявление коррупциогенных факторов в проектах нормативных правовых актов, принимаемых Администрацией города Рубцовск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 работы. В 4 квартале 2020 года уведомления от муниципальных служащих о намерении выполнять иную оплачиваемую работу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декабря 2020 года в Администрации города Рубцовска под председательством Главы города Рубцовска Фельдмана Д.З. состоялось заседание Совета по противодействию коррупции при Администрации города Рубцовска Алтайского кра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3:00Z</dcterms:created>
  <dc:creator>Админ</dc:creator>
  <dc:description/>
  <cp:keywords/>
  <dc:language>en-US</dc:language>
  <cp:lastModifiedBy>suer</cp:lastModifiedBy>
  <cp:lastPrinted>2019-03-18T11:52:00Z</cp:lastPrinted>
  <dcterms:modified xsi:type="dcterms:W3CDTF">2021-02-01T08:50:00Z</dcterms:modified>
  <cp:revision>13</cp:revision>
  <dc:subject/>
  <dc:title/>
</cp:coreProperties>
</file>