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6"/>
          <w:szCs w:val="27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04.04.2011  №  965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>Администрации города Рубцовска Алтайского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>края от 29.06.2010 № 2611 "О создании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>межведомственной комиссии по признанию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>находящегося в муниципальной собственности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>города Рубцовска помещения жилым помещением,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>жилого помещения непригодным для проживания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>и многоквартирного дома аварийным и подлежащим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>сносу или реконструкции"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ab/>
        <w:t>В целях повышения эффективности работы межведомственной комиссии и  в связи с кадровыми изменениями, ПОСТАНОВЛЯЮ: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ab/>
        <w:t>1. Внести изменение в постановление администрации города Рубцовска Алтайского края от 29.06.2010 № 2611 "О создании межведомственной комиссии по признанию находящегося в муниципальной собственности города Рубцовска помещения жилым помещением, жилого помещения непригодным для проживания и многоквартирного дома аварийным и подлежащим сносу или реконструкции"  следующего содержания.</w:t>
      </w:r>
    </w:p>
    <w:p>
      <w:pPr>
        <w:pStyle w:val="Normal"/>
        <w:ind w:firstLine="708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1.1.   В приложении   № 1     слова     "Хабаров В.Н."      заменить     на     слова  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>"Ларионов В.В.".</w:t>
      </w:r>
    </w:p>
    <w:p>
      <w:pPr>
        <w:pStyle w:val="Normal"/>
        <w:ind w:firstLine="708"/>
        <w:jc w:val="both"/>
        <w:rPr>
          <w:sz w:val="26"/>
          <w:szCs w:val="27"/>
        </w:rPr>
      </w:pPr>
      <w:r>
        <w:rPr>
          <w:sz w:val="26"/>
          <w:szCs w:val="27"/>
        </w:rPr>
        <w:t>1.2. В пункте № 7 постановления слова "Хабаров В.Н."  заменить на слова  "Ларионов В.В.".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ab/>
        <w:t>2.  Настоящее постановление вступает в силу после опубликования его в газете "Местное время".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>Глава города</w:t>
        <w:tab/>
        <w:tab/>
        <w:tab/>
        <w:tab/>
        <w:tab/>
        <w:tab/>
        <w:tab/>
        <w:tab/>
        <w:t>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26:00Z</dcterms:created>
  <dc:creator>Пользователь</dc:creator>
  <dc:description/>
  <cp:keywords/>
  <dc:language>en-US</dc:language>
  <cp:lastModifiedBy>ptd</cp:lastModifiedBy>
  <dcterms:modified xsi:type="dcterms:W3CDTF">2015-06-10T03:42:00Z</dcterms:modified>
  <cp:revision>6</cp:revision>
  <dc:subject/>
  <dc:title/>
</cp:coreProperties>
</file>