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Председатель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А.Н. 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__» ____________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44542-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оты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44542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66"/>
        <w:gridCol w:w="1444"/>
        <w:gridCol w:w="1506"/>
        <w:gridCol w:w="219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лин </w:t>
            </w:r>
          </w:p>
          <w:p>
            <w:pPr>
              <w:pStyle w:val="Normal"/>
              <w:rPr/>
            </w:pPr>
            <w:r>
              <w:rPr/>
              <w:t>Даниил Никол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784833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300, Российская Федерация, Алтайский край, г. Бийск, Романа Гилева, 15/1, 12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133030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44099, Российская Федерация, Омская обл., г. Омск, ул. Герцена, 13, 3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321840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36, Российская Федерация, Алтайский край, г. Барнаул, ул. Чудненко, 83, 31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>Антон Вита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430653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224, Российская Федерация, Алтайский край, г. Рубцовск, ул. Громова, 38, 51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-р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кин 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28743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04, Российская Федерация, Алтайский край, г. Барнаул, ул. Октябрят, 16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к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324982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04, Российская Федерация, Алтайский край, г. Барнаул, ул. Либкнехта, 34 А</w:t>
            </w:r>
          </w:p>
        </w:tc>
      </w:tr>
      <w:tr>
        <w:trPr>
          <w:trHeight w:val="6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Трактор Беларус-320, 2009 года выпуска, государ-ственный регистрационный знак 22МС046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 </w:t>
            </w:r>
          </w:p>
          <w:p>
            <w:pPr>
              <w:pStyle w:val="Normal"/>
              <w:rPr/>
            </w:pPr>
            <w:r>
              <w:rPr/>
              <w:t>Леонид Юр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90153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038, Российская Федерация, Алтайский край, с. Панфилово, ул. Лесная, 27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Были запрошены следующие документы и сведе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>Запрос на движимое имущество (№ 7305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8.1. Допустить к дальнейшему участию в процедуре следующих участнико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лин Дани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16/880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4:44:2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севолод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28/877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11.2020 20:18:23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07/86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1.2020 19:45:3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11/85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11.2020 05:16:38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н Паве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00/880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8:02:04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328/88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1.2020 05:45:0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ктор Беларус-320, 2009 года выпуска, государственный регистрационный знак 22МС0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 Леонид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85/87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1.2020 11:29:2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ый сайт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./gorod/privatizatsiya</w:t>
        </w:r>
      </w:hyperlink>
      <w:r>
        <w:rPr>
          <w:sz w:val="22"/>
          <w:szCs w:val="22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______________ (подпись)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.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05:00Z</dcterms:created>
  <dc:creator>Андрей+Кирилл</dc:creator>
  <dc:description/>
  <cp:keywords/>
  <dc:language>en-US</dc:language>
  <cp:lastModifiedBy>gontareva</cp:lastModifiedBy>
  <cp:lastPrinted>2010-12-16T10:47:00Z</cp:lastPrinted>
  <dcterms:modified xsi:type="dcterms:W3CDTF">2020-11-27T02:30:00Z</dcterms:modified>
  <cp:revision>4</cp:revision>
  <dc:subject/>
  <dc:title>«УТВЕРЖДАЮ»</dc:title>
</cp:coreProperties>
</file>