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19 июля 2013 года в 10 часов в каб.51 по пер.Бульварному,25 проводит аукцион (открытая форма подачи предложений о цене) по продаже нежилого здания гаража, мастерских по проезду Аграрному,39Б в г.Рубцовске, закрепленного на праве оперативного управления за МКУП «Управление ЖКХ».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, принявший решение об условиях продажи объекта – Рубцовский городской Совет депутатов Алтайского края (решение Рубцовского городского Совета депутатов Алтайского края от 19.12.2012 №52 с изменениями, внесенными решением от 23.05.2013 №142).</w:t>
      </w:r>
    </w:p>
    <w:p>
      <w:pPr>
        <w:pStyle w:val="Normal"/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Характеристика объекта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жилое здание гаража, мастерских общей площадью 174,1 кв.м расположено на земельном участке по проезду Аграрному,39Б в крайней южной части города Рубцовска. Год постройки 1993. Техническое состояние помещения слабое, требуется капитальный ремонт стен, отопления, водоснабжения, канализации, электроснабжения, окон, дверей, пола, кровли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й участок по адресу проезд Аграрный,39Б площадью 548 кв.м, кадастровый номер 22:70:022015:23 выставляется на продажу одновременно нежилым зданием гаража, мастерских и </w:t>
      </w:r>
      <w:r>
        <w:rPr>
          <w:sz w:val="24"/>
          <w:szCs w:val="24"/>
        </w:rPr>
        <w:t>подлежит отчуждению лицу, приобретающему объект недвижи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Начальная цена продажи объекта – 753 000,0  </w:t>
      </w:r>
      <w:r>
        <w:rPr>
          <w:sz w:val="24"/>
          <w:szCs w:val="24"/>
        </w:rPr>
        <w:t xml:space="preserve">рублей, шаг аукциона 37 650,0 рублей. Цена земельного участка не подлежит увеличению в результате проведения торгов и составляет 71 957,55 рублей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я и сроки платежа – единовременно, в течение 10 рабочих дней со дня заключения договора купли-продажи путем внесения суммы за приобретенное имущество на расчетный  счет, указанный в договоре купли-продажи, за вычетом ранее внесенного задатка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с прилагаемыми к ним документами  осуществляется с 8 часов 4 июня 2013, окончание – 17 часов 28 июня 2013 по адресу: пер. Бульварный, 25, каб.58. Справки по тел. 4-21-01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Ознакомление покупателей с иной информацией и документацией по объекту осуществляется по вышеуказанному  адресу, на официальном сайте Администрации города Рубцовска Алтайского кра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пределения участников аукциона – 4 июля 2013 г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необходимо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Оформить заявку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4"/>
          <w:szCs w:val="24"/>
        </w:rPr>
        <w:t>2. Внести задаток в размере 10% начальной цены продажи объекта на следующие реквизиты: Получатель - УФК по Алтайскому краю (Администрация города Рубцовска л/с 05173011690), ИНН 2209011079, КПП 220901001, расчетный счет 40302810501733006900  в ГРКЦ ГУ Банка России по Алтайскому кр. г. Барнаул, БИК 040173001, код бюджетной классификации 30330399040040000180, ОКАТО 01416000000, и предъявить платежное поручение с отметкой банка об исполнени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общение является публичной офертой для заключения договора о задатке, а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дополнительно: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 или  представляют копии всех его листов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 (кроме победителя) в течение пяти  календарных дней со дня подведения итогов аукцион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торгов признается лицо, предложившее наиболее высокую цену. Заключение договора купли-продажи не ранее 10 рабочих дней и не позднее 15 рабочих дней со дня подведения  итогов аукцион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right"/>
        <w:rPr/>
      </w:pPr>
      <w:r>
        <w:rPr/>
        <w:t>Организатору аукци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убцовска</w:t>
      </w:r>
    </w:p>
    <w:p>
      <w:pPr>
        <w:pStyle w:val="Heading1"/>
        <w:ind w:firstLine="540"/>
        <w:jc w:val="right"/>
        <w:rPr/>
      </w:pPr>
      <w:r>
        <w:rPr/>
        <w:t>Продавец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КУП «Управление ЖКХ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                                </w:t>
      </w:r>
      <w:r>
        <w:rPr/>
        <w:t>ЗАЯВКА НА УЧАСТИЕ В АУКЦИО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физического лица, подавшего заяв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        №__________           выдан «____»______________________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исан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  №____________________дата регистрации «____»_______________г.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  <w:sz w:val="24"/>
          <w:szCs w:val="24"/>
        </w:rPr>
        <w:t xml:space="preserve">Представитель претендента </w:t>
      </w:r>
      <w:r>
        <w:rPr>
          <w:sz w:val="24"/>
          <w:szCs w:val="24"/>
        </w:rPr>
        <w:t>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доверенности от «___»__________________г. №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представленными документами, принял решение о приобретен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 и закрепленного на праве оперативного управления за МКУП «Управление ЖКХ» нежилого здания гаража, мастерских общей площадью 174,1 кв.м, расположенного на земельном участке по адресу: Россия, Алтайский край, город Рубцовск, проезд Аграрный,39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язуюсь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в газете «Местное время» от 04.06.2013 г.  №42, а 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 (в ред. Постановления Правительства РФ от 03.03.2012 №178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, заключить с продавцом договор купли-продажи не ранее 10 рабочих дней и не позднее 15 рабочих дней со дня подведения итогов аукциона со дня подведения итогов аукциона и уплатить продавцу стоимость имущества, установленную по результатам аукциона в сроки, 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для возврата денежных средств: расчетный (лицевой) счет №__________________________________в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   кор. счет №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   ИНН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К заявк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</w:t>
      </w:r>
      <w:r>
        <w:rPr>
          <w:b/>
          <w:bCs/>
          <w:sz w:val="24"/>
          <w:szCs w:val="24"/>
        </w:rPr>
        <w:t>претендента</w:t>
      </w:r>
      <w:r>
        <w:rPr>
          <w:sz w:val="24"/>
          <w:szCs w:val="24"/>
        </w:rPr>
        <w:t xml:space="preserve"> (его полномочного представителя)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.п.    «_____»______________2013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Организатором аукциона и зарегистрирована в журнале приема заявок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 №______      час.______ мин._______    «____»________________2013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пись представителя Организатора аукциона в лиц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едателя комитета Администрации города Рубцовска по управлению имуществом Роота Владимира Николаевича, действующего по доверенности от 31.01.2013 22 А А 0789234, выданной от имени Продавца - МКУП «Управление ЖКХ» и удостоверенной Брагиной Светланой Александровной, нотариусом Рубцовского нотариального округа Алтайского края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О ЗАДАТКЕ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Рубцовск</w:t>
        <w:tab/>
        <w:t xml:space="preserve">                                                                                 ____________________2013г.</w:t>
        <w:tab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города Рубцовска Алтайского края в лице председателя комитета Администрации города Рубцовска по управлению имуществом </w:t>
      </w:r>
      <w:r>
        <w:rPr>
          <w:b/>
          <w:bCs/>
          <w:sz w:val="22"/>
          <w:szCs w:val="22"/>
        </w:rPr>
        <w:t>Роота Владимира Николаевича</w:t>
      </w:r>
      <w:r>
        <w:rPr>
          <w:sz w:val="22"/>
          <w:szCs w:val="22"/>
        </w:rPr>
        <w:t xml:space="preserve">, действующего на основании доверенности от 31.01.2013 22 А А 0789234, выданной </w:t>
      </w:r>
      <w:r>
        <w:rPr>
          <w:sz w:val="24"/>
          <w:szCs w:val="24"/>
        </w:rPr>
        <w:t>от имени Продавца - МКУП «Управление ЖКХ» и удостоверенной Брагиной Светланой Александровной, нотариусом Рубцовского нотариального округа Алтайского края, именуемая в дальнейшем «Организатор аукциона» и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                                    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юридического лица, ф.и.о. физического лица), действующий на основании____________________________________________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заключили договор о нижеследующем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Задаток – денежная сумма, вносимая Претендентом в счет обеспечения оплаты приобретаемого на аукционе имущества ликвидируемого МКУП «Управление ЖКХ» – </w:t>
      </w:r>
      <w:r>
        <w:rPr>
          <w:sz w:val="24"/>
          <w:szCs w:val="24"/>
        </w:rPr>
        <w:t>нежилого здания гаража, мастерских общей площадью 174,1 кв.м, расположенного на земельном участке по адресу: Россия, Алтайский край, город Рубцовск, проезд Аграрный,39Б, на счет Администрации города Рубцовска Алтайского края, указанный «Организатором аукцион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Размер задатка  установлен в размере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начальной цены продажи имущества, что в денежном выражении составляет </w:t>
      </w:r>
      <w:r>
        <w:rPr>
          <w:b/>
          <w:sz w:val="22"/>
          <w:szCs w:val="22"/>
        </w:rPr>
        <w:t>75300,00</w:t>
      </w:r>
      <w:r>
        <w:rPr>
          <w:sz w:val="22"/>
          <w:szCs w:val="22"/>
        </w:rPr>
        <w:t xml:space="preserve">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»Организатор аукциона» обязан принять задаток в размере и в сроки, определенные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Претендент обязан в срок по </w:t>
      </w:r>
      <w:r>
        <w:rPr>
          <w:b/>
          <w:sz w:val="22"/>
          <w:szCs w:val="22"/>
        </w:rPr>
        <w:t>28.06.2013</w:t>
      </w:r>
      <w:r>
        <w:rPr>
          <w:sz w:val="22"/>
          <w:szCs w:val="22"/>
        </w:rPr>
        <w:t xml:space="preserve"> года внести на счет «Организатора аукциона» установленный задаток и представить платежное поручение с отметкой банка об исполнении, подтверждающее внесение установленной суммы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возврата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Претенденту, уведомившему «Организатора аукциона» об отзыве заявки до момента признания его участником аукциона, задаток возвращается в срок не поздне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дней с момента поступления «Организатору аукциона» уведо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В случае отзыва Претендентом заявки позднее даты окончания приема заявок или  Претендент не допущен к участию в аукционе согласно протокола приема заявок, задаток возвращается ему в течение </w:t>
      </w:r>
      <w:r>
        <w:rPr>
          <w:bCs/>
          <w:sz w:val="22"/>
          <w:szCs w:val="22"/>
        </w:rPr>
        <w:t>5 календарных</w:t>
      </w:r>
      <w:r>
        <w:rPr>
          <w:sz w:val="22"/>
          <w:szCs w:val="22"/>
        </w:rPr>
        <w:t xml:space="preserve">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Участнику, не признанному победителем аукциона,  сумма задатка возвращается в течени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календарных дней со дня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«Организатор аукциона» в срок не позднее 5  рабочих дней после заключения договора купли-продажи Продавца с победителем аукциона перечисляет сумму задатка на расчетный счет, указанный Продавцом - МКУП «Управление ЖКХ» в договоре поручения №2 от  01.03.201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  <w:lang w:val="en-US"/>
        </w:rPr>
        <w:t>IY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При уклонении (отказе) победителя аукциона от заключения в установленный срок договора купли – 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Споры, возникающие в связи с исполнением данного договора, разрешаются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. Юридические адреса и подписи сторон</w:t>
      </w:r>
    </w:p>
    <w:p>
      <w:pPr>
        <w:pStyle w:val="Heading2"/>
        <w:rPr/>
      </w:pPr>
      <w:r>
        <w:rPr>
          <w:sz w:val="22"/>
          <w:szCs w:val="22"/>
        </w:rPr>
        <w:t xml:space="preserve">Организатор аукциона                                            Претендент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.Рубцовска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Рубцовск, пр.Ленина,130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Администрации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Рубцовска по управлению имуществом             ______________________________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В.Н.Роот                                   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по доверенности от 31.01.2013  22 А А 0789234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ых документов для участия в аукционе по продаже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ежилого здания гаража, мастерских общей площадью 174,1 кв.м, расположенного на земельном участке по адресу: Россия, Алтайский край, город Рубцовск, проезд Аграрный,39Б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юрид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ое поручение с отметкой банка, подтверждающее внесение задатка – 1э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Заверенные копии учредительных документов – 1 экз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.  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– 1экз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7.  Доверенность на имя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ка под  №_____                «____» ___________ 2013              «____» час.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дставителя «Организатора аукциона»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ых документов для участия в аукционе по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ежилого здания гаража, мастерских общей площадью 174,1 кв.м, расположенного на земельном участке по адресу: Россия, Алтайский край, город Рубцовск, проезд Аграрный,39Б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физ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 с отметкой банка, подтверждающее внесение задатка – 1экз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паспорта – 1 экз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Доверенность на имя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ка под  №_____                «____» ___________ 2013             «____» час. 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дставителя «Организатора аукциона»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Рубцовска Алтайского кра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0.04.2012 №166-р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>Продавцу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                                </w:t>
      </w:r>
      <w:r>
        <w:rPr/>
        <w:t>ЗАЯВКА НА УЧАСТИЕ В АУКЦИО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физического лица, подавшего заяв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        №__________           выдан «____»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исан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Серия___________№______________________дата регистрации «____»_______________г. в лице_______________________________________________________________________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доверенности от «___»___________________г.   №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представленными документами, принял решение о приобретен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 г.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именование имущества, его местонахождение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_______________________________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язуюсь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в газете «Местное время» от 14.05.2013 г.  №36, а 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 (в ред. Постановления Правительства РФ от 03.03.2012 №178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,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установленную по результатам аукциона в сроки, 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для возврата денежных средств: расчетный (лицевой) счет №________________________________в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   кор. счет №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ИНН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К заявк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</w:t>
      </w:r>
      <w:r>
        <w:rPr>
          <w:b/>
          <w:bCs/>
          <w:sz w:val="24"/>
          <w:szCs w:val="24"/>
        </w:rPr>
        <w:t>претендента</w:t>
      </w:r>
      <w:r>
        <w:rPr>
          <w:sz w:val="24"/>
          <w:szCs w:val="24"/>
        </w:rPr>
        <w:t xml:space="preserve"> (его полномочного представителя)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.п.    «_____»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а принята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и зарегистрирована в журнале приема заявок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 №______      час.______ мин._______    «____»__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уполномоченного лица </w:t>
      </w:r>
      <w:r>
        <w:rPr>
          <w:b/>
          <w:bCs/>
          <w:sz w:val="24"/>
          <w:szCs w:val="24"/>
        </w:rPr>
        <w:t xml:space="preserve">Продавца – </w:t>
      </w:r>
      <w:r>
        <w:rPr>
          <w:bCs/>
          <w:sz w:val="24"/>
          <w:szCs w:val="24"/>
        </w:rPr>
        <w:t>председ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итета Администрации города Рубцовска по управлению имуществом Роота Владимира Николаевича, действующего по доверенности от 15.03.2013 №1625, выданной Главой Администрации  города Рубцовска Ларионовым Владимиром Владимировичем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О ЗАДАТК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Рубцовск</w:t>
        <w:tab/>
        <w:t xml:space="preserve">                                                                                 ____________________2013г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 в лице председателя комитета Администрации города Рубцовска по управлению имуществом Роота Владимира Николаевича, действующего на основании доверенности от 15.03.2013 №1625, подписанной Главой Администрации города Рубцовска Ларионовым В.В., именуемая в дальнейшем «Продавец» и _____________________________________________________________________________________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юридического лица, ф.и.о. физического лица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____________________________________________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>1.1.Задаток – денежная сумма, вносимая Претендентом в счет обеспечения оплаты приобретаемого на аукционе муниципального имущества – 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на счет Администрации города Рубцовска Алтайского края, указанный Продавц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Размер задатка  установлен в размере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начальной цены продажи имущества, что в денежном выражении составляет __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Продавец обязан принять задаток в размере и в сроки, определенные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Претендент обязан в срок до </w:t>
      </w:r>
      <w:r>
        <w:rPr>
          <w:b/>
          <w:sz w:val="22"/>
          <w:szCs w:val="22"/>
        </w:rPr>
        <w:t>07.05.</w:t>
      </w:r>
      <w:r>
        <w:rPr>
          <w:b/>
          <w:bCs/>
          <w:sz w:val="22"/>
          <w:szCs w:val="22"/>
        </w:rPr>
        <w:t>2013</w:t>
      </w:r>
      <w:r>
        <w:rPr>
          <w:sz w:val="22"/>
          <w:szCs w:val="22"/>
        </w:rPr>
        <w:t xml:space="preserve"> года внести на счет Продавца установленный задаток и представить платежное поручение с отметкой банка об исполнении, подтверждающее внесение установленной суммы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возврата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Претенденту, уведомившему Продавца об отзыве заявки до момента признания его участником аукциона, задаток возвращается в срок не поздне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дней с момента поступления Продавцу уведо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В случае отзыва Претендентом заявки позднее даты окончания приема заявок или  Претендент не допущен к участию в аукционе согласно протокола приема заявок, задаток возвращается ему в течение </w:t>
      </w:r>
      <w:r>
        <w:rPr>
          <w:bCs/>
          <w:sz w:val="22"/>
          <w:szCs w:val="22"/>
        </w:rPr>
        <w:t>5 календарных</w:t>
      </w:r>
      <w:r>
        <w:rPr>
          <w:sz w:val="22"/>
          <w:szCs w:val="22"/>
        </w:rPr>
        <w:t xml:space="preserve">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Участнику, не признанному победителем аукциона,  сумма задатка возвращается в течени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календарных дней со дня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При уклонении (отказе) победителя аукциона от заключения в установленный срок договора купли – 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Споры, возникающие в связи с исполнением данного договора, разреш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Юридические адреса и 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          Претен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.Рубцовска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Рубцовск, пр.Ленина,130   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Администрации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Рубцовска по управлению имуществом             ______________________________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В.Н.Роот                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доверенности от 15.03.2013 №162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ной Главой Администрации гор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цовска Ларионовым В.В.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ых документов для участия в аукционе по продаже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 (для юрид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ое поручение с отметкой банка, подтверждающее внесение задатка – 1экз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ные копии учредительных документов – 1 экз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– 1экз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7.  Доверенность на имя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 «____» час.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ых документов для участия в аукционе по продаже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>(для физ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 с отметкой банка, подтверждающее внесение задатка – 1экз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паспорта – 1 экз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Доверенность на имя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«____» час. 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5:00Z</dcterms:created>
  <dc:creator>58kab</dc:creator>
  <dc:description/>
  <cp:keywords/>
  <dc:language>en-US</dc:language>
  <cp:lastModifiedBy>58kab</cp:lastModifiedBy>
  <dcterms:modified xsi:type="dcterms:W3CDTF">2013-06-03T05:48:00Z</dcterms:modified>
  <cp:revision>4</cp:revision>
  <dc:subject/>
  <dc:title/>
</cp:coreProperties>
</file>