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Рубцовска 28 января 2014 года в 10 часов в каб.51 по пер.Бульварному,25 проводит аукционы (открытая форма подачи предложений о цене) по продаже нежилого строения по ул.Максима Горького,20, здания сауны по ул.Краснознаменской,86, нежилого помещения аптеки по ул.Громова, дом 20, помещение 65, нежилого помещения телефонно-телеграфного пункта по пр.Ленина,3, нежилого помещения по ул.Тихвинской,34 в г.Рубцовске.</w:t>
      </w:r>
    </w:p>
    <w:p>
      <w:pPr>
        <w:pStyle w:val="Normal"/>
        <w:ind w:right="-5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, принявший решения об условиях приватизации объектов – Рубцовский городской Совет депутатов Алтайского края (решения Рубцовского городского Совета депутатов Алтайского края от 21.11.2013 №239, 240, от 25.04.2013 №131 с изменениями, внесенными решением от 21.11.2013 №242, от 25.04.2013 №130, с изменениями, внесенными решением от 21.11.2013 №243, от 24.01.2013 №70, с изменениями, внесенными решением от 21.11.2013 №244)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бъектов продаж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жилое строение общей площадью 74,9 кв.м расположено на земельном участке по улице Максима Горького, дом 20 в центральной части города Рубцовска. Техническое состояние – ветхое, отопление печное, требуется проведение капитального ремонта. Электроснабжение отключено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площадью 589 кв.м, кадастровый номер 22:70:021105:8 выставляется на продажу одновременно с нежилым строени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Начальная цена продажи нежилого строения – 89 213,0 рублей, шаг аукциона 4 461,0 рубль. </w:t>
      </w:r>
      <w:r>
        <w:rPr>
          <w:sz w:val="24"/>
          <w:szCs w:val="24"/>
        </w:rPr>
        <w:t xml:space="preserve">Цена земельного участка не подлежит увеличению в результате проведения торгов и составляет 434 093,0 рубля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2. </w:t>
      </w:r>
      <w:r>
        <w:rPr>
          <w:sz w:val="24"/>
          <w:szCs w:val="24"/>
        </w:rPr>
        <w:t>Нежилое здание сауны общей площадью 101,1 кв.м расположено на земельном участке по улице Краснознаменской, дом 86 в центральной части города Рубцовска. Год постройки 1983. Техническое состояние – ветхое, требуется проведение капитального ремонта, инженерное оборудование требует полной замены. Электроснабжение, центральное отопление, горячее и холодное водоснабжение, канализация - отключено</w:t>
      </w:r>
      <w:r>
        <w:rPr>
          <w:bCs/>
          <w:sz w:val="24"/>
          <w:szCs w:val="24"/>
        </w:rPr>
        <w:t>. Транспортная доступность хороша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й участок площадью 265 кв.м, кадастровый номер 22:70:021004:1629 выставляется на продажу одновременно с нежилым зданием сауны и </w:t>
      </w:r>
      <w:r>
        <w:rPr>
          <w:sz w:val="24"/>
          <w:szCs w:val="24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Начальная цена продажи нежилого здания сауны – 282 139,0 </w:t>
      </w:r>
      <w:r>
        <w:rPr>
          <w:sz w:val="24"/>
          <w:szCs w:val="24"/>
        </w:rPr>
        <w:t xml:space="preserve">рублей, шаг аукциона 14 107,0 рублей. Цена земельного участка не подлежит увеличению в результате проведения торгов и составляет 426 385,0 рублей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жилое помещение аптеки</w:t>
      </w:r>
      <w:r>
        <w:rPr>
          <w:sz w:val="24"/>
          <w:szCs w:val="24"/>
        </w:rPr>
        <w:t xml:space="preserve"> общей площадью 266,1 кв.м. </w:t>
      </w:r>
      <w:r>
        <w:rPr>
          <w:bCs/>
          <w:sz w:val="24"/>
          <w:szCs w:val="24"/>
        </w:rPr>
        <w:t>находится на первом этаже пятиэтажного жилого дома по улице Громова, дом 20, помещение 65 в центральной части города Рубцовска. Год постройки 1967. Имеется центральный вход с восточной стороны дома, запасной выход с южной стороны дома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Начальная цена продажи – 4 677 000,0  </w:t>
      </w:r>
      <w:r>
        <w:rPr>
          <w:sz w:val="24"/>
          <w:szCs w:val="24"/>
        </w:rPr>
        <w:t xml:space="preserve">рублей, </w:t>
      </w:r>
      <w:r>
        <w:rPr>
          <w:bCs/>
          <w:sz w:val="24"/>
          <w:szCs w:val="24"/>
        </w:rPr>
        <w:t>шаг аукциона 233 850,0 руб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sz w:val="24"/>
          <w:szCs w:val="24"/>
        </w:rPr>
        <w:t>Лот 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жилое помещение </w:t>
      </w:r>
      <w:r>
        <w:rPr>
          <w:sz w:val="24"/>
          <w:szCs w:val="24"/>
        </w:rPr>
        <w:t xml:space="preserve">телефонно-телеграфного пункта общей площадью 77,73 кв.м. </w:t>
      </w:r>
      <w:r>
        <w:rPr>
          <w:bCs/>
          <w:sz w:val="24"/>
          <w:szCs w:val="24"/>
        </w:rPr>
        <w:t>находится на первом этаже пятиэтажного жилого дома по пр.Ленина, дом 3 в центральной части города Рубцовска. Год постройки 1963. Имеется отдельный вход с восточной стороны дома. Помещение оборудовано центральным отоплением, электроосвещением. Состояние помещения удовлетворительно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Начальная цена продажи – 891 000,0 </w:t>
      </w:r>
      <w:r>
        <w:rPr>
          <w:sz w:val="24"/>
          <w:szCs w:val="24"/>
        </w:rPr>
        <w:t xml:space="preserve">рублей, </w:t>
      </w:r>
      <w:r>
        <w:rPr>
          <w:bCs/>
          <w:sz w:val="24"/>
          <w:szCs w:val="24"/>
        </w:rPr>
        <w:t>шаг аукциона 44 550,0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Лот 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жилое помещение прачечной самообслуживания общей площадью 108,3 кв.м находится на первом этаже пятиэтажного жилого дома по ул.Тихвинской, дом 34 в северо-восточной части города Рубцовска. Год постройки 1986. Имеется 2 отдельных входа с западной и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-  пригодное к эксплуатации в качестве нежилого помещения при условии проведения косметического ремон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Начальная цена продажи – 987 000,0 </w:t>
      </w:r>
      <w:r>
        <w:rPr>
          <w:sz w:val="24"/>
          <w:szCs w:val="24"/>
        </w:rPr>
        <w:t xml:space="preserve">рублей, шаг аукциона  49 350,0 рублей. 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b/>
          <w:sz w:val="24"/>
          <w:szCs w:val="24"/>
        </w:rPr>
        <w:t xml:space="preserve">Условия и сроки платежа </w:t>
      </w:r>
      <w:r>
        <w:rPr>
          <w:sz w:val="24"/>
          <w:szCs w:val="24"/>
        </w:rPr>
        <w:t>– единовременно, в течение 10 рабочих дней со дня заключения договора купли-продажи путем внесения суммы за приобретенное имущество на расчетный  счет, указанный в договоре купли-продажи, за вычетом ранее внесенного задатка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с прилагаемыми к ним документами  осуществляется с 8 часов 3 декабря 2013, окончание – 17 часов 30 декабря 2013 по адресу: пер. Бульварный, 25, каб.58. Справки по тел. 4-21-01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Ознакомление покупателей с иной информацией и документацией по объекту осуществляется по вышеуказанному  адресу, на официальном сайте Администрации города Рубцовска Алтайского кра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 – 13 января 2014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необходим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формить заявку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задаток в размере 10% начальной цены продажи объекта на следующие реквизиты: Получатель - УФК по Алтайскому краю (Администрация города Рубцовска л/с 05173011690), ИНН 2209011079, КПП 220901001, расчетный счет 40302810501733006900  в ГРКЦ ГУ Банка России по Алтайскому кр. г. Барнаул, БИК 040173001, код бюджетной классификации 30330399040040000180, ОКАТО 01416000000, и предъявить платежное поручение с отметкой банка об исполнении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общение является публичной офертой для заключения договора о задатке, а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дополнительно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 или  представляют копии всех его лис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 (кроме победителя) в течение пяти  календарных дней со дня подведения итогов аукцион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ризнается лицо, предложившее наиболее высокую цену. Заключение договора купли-продажи не ранее 10 рабочих дней и не позднее 15 рабочих дней со дня подведения  итогов аукци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0.04.2012 №166-р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jc w:val="right"/>
        <w:rPr/>
      </w:pPr>
      <w:r>
        <w:rPr/>
        <w:t>Продавц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полняется претендентом (его полномочным представителе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физического лица, подавшего заяв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        №__________           выдан «____»_______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ан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Серия___________№______________________дата регистрации «____»_______________г. в лице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доверенности от «___»___________________г.   №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вшись с представленными документами, принял решение о приобретен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г.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имущества, его местонахождение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03.12.2013 г.  №92, а 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(в ред. Постановления Правительства РФ от 03.03.2012 №178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изнания победителем аукциона,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установленную по результатам аукциона в сроки, 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в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кор. счет №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ИН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К заявк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</w:t>
      </w:r>
      <w:r>
        <w:rPr>
          <w:b/>
          <w:bCs/>
          <w:sz w:val="24"/>
          <w:szCs w:val="24"/>
        </w:rPr>
        <w:t>претендента</w:t>
      </w:r>
      <w:r>
        <w:rPr>
          <w:sz w:val="24"/>
          <w:szCs w:val="24"/>
        </w:rPr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.п.    «_____»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принята </w:t>
      </w:r>
      <w:r>
        <w:rPr>
          <w:b/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№______      час.______ мин._______    «____»________________2013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пись уполномоченного лица </w:t>
      </w:r>
      <w:r>
        <w:rPr>
          <w:b/>
          <w:bCs/>
          <w:sz w:val="24"/>
          <w:szCs w:val="24"/>
        </w:rPr>
        <w:t xml:space="preserve">Продавца – </w:t>
      </w:r>
      <w:r>
        <w:rPr>
          <w:bCs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а Администрации города Рубцовска по управлению имуществом Роота Владимира Николаевича, действующего по доверенности от 15.03.2013 №1625, выданной Главой Администрации  города Рубцовска Ларионовым Владимиром Владимировичем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О ЗАДАТК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Рубцовск</w:t>
        <w:tab/>
        <w:t xml:space="preserve">                                                                                 ____________________2013г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, действующего на основании доверенности от 15.03.2013 №1625, подписанной Главой Администрации города Рубцовска Ларионовым В.В., именуемая в дальнейшем «Продавец» и _____________________________________________________________________________________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 лица, ф.и.о. физ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>1.1.Задаток – денежная сумма, вносимая Претендентом в счет обеспечения оплаты приобретаемого на аукционе муниципального имущества  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на счет Администрации города Рубцовска Алтайского края, указанный Продавц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Размер задатка  установлен в размере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начальной цены продажи имущества, что в денежном выражении составляет _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Претендент обязан в срок до </w:t>
      </w:r>
      <w:r>
        <w:rPr>
          <w:b/>
          <w:sz w:val="22"/>
          <w:szCs w:val="22"/>
        </w:rPr>
        <w:t>30.12.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года внести на счет Продавца установленный задаток и представить платежное поручение с отметкой банка об исполнении, подтверждающее внесение установленной суммы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возврата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а приема заявок, задаток возвращается ему в течение </w:t>
      </w:r>
      <w:r>
        <w:rPr>
          <w:bCs/>
          <w:sz w:val="22"/>
          <w:szCs w:val="22"/>
        </w:rPr>
        <w:t>5 календарных</w:t>
      </w:r>
      <w:r>
        <w:rPr>
          <w:sz w:val="22"/>
          <w:szCs w:val="22"/>
        </w:rPr>
        <w:t xml:space="preserve">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календарных дней со дня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При уклонении (отказе) победителя аукциона от заключения в установленный срок договора купли – 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Юридические адреса и 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          Претен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.Рубцовска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Рубцовск, пр.Ленина,130                       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             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по управлению имуществом             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В.Н.Роот                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доверенности от 15.03.2013 №162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нной Главой Администрации гор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цовска Ларионовым В.В.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 xml:space="preserve"> (для юрид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ное поручение с отметкой банка, подтверждающее внесение задатка – 1экз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еренные копии учредительных документов – 1 экз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кумент, подтверждающий полномочия руководителя юридического лица на осуществление действий от имени юридического лица (копия 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– 1экз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7.  Доверенность на имя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 «____» час.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х документов для участия в аукционе по продаже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  <w:r>
        <w:rPr>
          <w:bCs/>
          <w:sz w:val="24"/>
          <w:szCs w:val="24"/>
        </w:rPr>
        <w:t>(для физических лиц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Заявка – 1экз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Договор о задатке - 1 экз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ещение с отметкой банка, подтверждающее внесение задатка – 1экз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я паспорта – 1 экз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Доверенность на имя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_______докумен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            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  №_____                «____» ___________ 2013             «____» час. «___»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8:00Z</dcterms:created>
  <dc:creator>58kab</dc:creator>
  <dc:description/>
  <cp:keywords/>
  <dc:language>en-US</dc:language>
  <cp:lastModifiedBy>58kab</cp:lastModifiedBy>
  <dcterms:modified xsi:type="dcterms:W3CDTF">2013-12-02T04:08:00Z</dcterms:modified>
  <cp:revision>3</cp:revision>
  <dc:subject/>
  <dc:title/>
</cp:coreProperties>
</file>