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материалов по финансовой грамотности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60"/>
        <w:gridCol w:w="5861"/>
      </w:tblGrid>
      <w:tr>
        <w:trPr>
          <w:trHeight w:val="14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а</w:t>
            </w:r>
          </w:p>
        </w:tc>
      </w:tr>
      <w:tr>
        <w:trPr>
          <w:trHeight w:val="7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нансовая грамотность для родителей</w:t>
              </w:r>
            </w:hyperlink>
          </w:p>
        </w:tc>
      </w:tr>
      <w:tr>
        <w:trPr>
          <w:trHeight w:val="6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Журнал "Дружи с финансами"</w:t>
              </w:r>
            </w:hyperlink>
          </w:p>
        </w:tc>
      </w:tr>
      <w:tr>
        <w:trPr>
          <w:trHeight w:val="810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обственного финансового благополучия, формирование источников доходов и обучение контролю расходов (для читателей 25-30 лет)</w:t>
            </w:r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разовательный модуль "Управление бюджетом домохозяйства"</w:t>
              </w:r>
            </w:hyperlink>
          </w:p>
        </w:tc>
      </w:tr>
      <w:tr>
        <w:trPr>
          <w:trHeight w:val="8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Целевые накопительные планы</w:t>
              </w:r>
            </w:hyperlink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правление задолженностью: кредитные карты и потребительские кредиты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щита от рисков: рисковое страхование жизни</w:t>
              </w:r>
            </w:hyperlink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нсионное планирование: обязательное пенсионное страхование</w:t>
              </w:r>
            </w:hyperlink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щита прав: права заемщика</w:t>
              </w:r>
            </w:hyperlink>
          </w:p>
        </w:tc>
      </w:tr>
      <w:tr>
        <w:trPr>
          <w:trHeight w:val="61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инансового благополучия семьи, повышение уровня доходов, инвестиции в будущее (для читателей 30-45 лет)</w:t>
            </w:r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юджет и финансовое планирование: личный финансовый план</w:t>
              </w:r>
            </w:hyperlink>
          </w:p>
        </w:tc>
      </w:tr>
      <w:tr>
        <w:trPr>
          <w:trHeight w:val="7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копления: инвестиции и риск</w:t>
              </w:r>
            </w:hyperlink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правление задолженностью: покупка квартиры в кредит</w:t>
              </w:r>
            </w:hyperlink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щита от рисков: добровольное медицинское страхование</w:t>
              </w:r>
            </w:hyperlink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нсионное планирование: добровольное пенсионное обеспечение</w:t>
              </w:r>
            </w:hyperlink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щита прав: права вкладчика</w:t>
              </w:r>
            </w:hyperlink>
          </w:p>
        </w:tc>
      </w:tr>
      <w:tr>
        <w:trPr>
          <w:trHeight w:val="600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коплений, подготовка финансового благополучия после завершения трудовой деятельности (для читателей 45-60 лет)</w:t>
            </w:r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юджет и финансовое планирование: оптимизация структуры активов и пассивов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копления: инвестиционные программы с защитой капитала</w:t>
              </w:r>
            </w:hyperlink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правление задолженностью: покупка медицинских и образовательных услуг в кредит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щита от рисков: страхование имущества</w:t>
              </w:r>
            </w:hyperlink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нсионное планирование: инвестиционные пенсионные планы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щита прав: права страхователя</w:t>
              </w:r>
            </w:hyperlink>
          </w:p>
        </w:tc>
      </w:tr>
      <w:tr>
        <w:trPr>
          <w:trHeight w:val="660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финансовой жизни на пенсии, обеспечение собственного достатка и грамотное расходование ограниченных средств (для читателей старше 60 лет)</w:t>
            </w:r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юджет и финансовое планирование: бережное потребление:</w:t>
              </w:r>
            </w:hyperlink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копления: передача капитала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правление задолженностью: кредиты после 60</w:t>
              </w:r>
            </w:hyperlink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щита от рисков: накопительное страхование жизни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нсионное планирование: пожизненная рента</w:t>
              </w:r>
            </w:hyperlink>
          </w:p>
        </w:tc>
      </w:tr>
      <w:tr>
        <w:trPr>
          <w:trHeight w:val="7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щита прав: права пенсионера</w:t>
              </w:r>
            </w:hyperlink>
          </w:p>
        </w:tc>
      </w:tr>
      <w:tr>
        <w:trPr>
          <w:trHeight w:val="31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алых организаций</w:t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юджет и финансовое планирование: финансовое планирование для малых организаций</w:t>
              </w:r>
            </w:hyperlink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копления: современные способы расчетов и сбережений для малых организаций</w:t>
              </w:r>
            </w:hyperlink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правление задолженностью: кредитование для малых организаций</w:t>
              </w:r>
            </w:hyperlink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щита от рисков: профессиональное страхование ответственности</w:t>
              </w:r>
            </w:hyperlink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нсионное планирование: пенсионное обеспечение сотрудников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щита прав: права предпринимателя</w:t>
              </w:r>
            </w:hyperlink>
          </w:p>
        </w:tc>
      </w:tr>
      <w:tr>
        <w:trPr>
          <w:trHeight w:val="31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шюры VISA по безопасному применению банковских карт</w:t>
            </w:r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рошюра "Банковская карта: инструкция по безопасному и эффективному применению"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рошюра "Кредитная карта: инструкция по применению"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рошюра "Зарплатная карта: инструкция по применению"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рошюра "12 простых шагов к новой финансовой жизни"</w:t>
              </w:r>
            </w:hyperlink>
          </w:p>
        </w:tc>
      </w:tr>
      <w:tr>
        <w:trPr>
          <w:trHeight w:val="31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по финансовой грамотности от Департамента финансов г. Москвы для «Вечерней Москвы»</w:t>
            </w:r>
          </w:p>
        </w:tc>
      </w:tr>
      <w:tr>
        <w:trPr>
          <w:trHeight w:val="6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"Деньги из паутины"</w:t>
              </w:r>
            </w:hyperlink>
          </w:p>
        </w:tc>
      </w:tr>
      <w:tr>
        <w:trPr>
          <w:trHeight w:val="8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"Все идет по плану"</w:t>
              </w:r>
            </w:hyperlink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"Отсчет начался"</w:t>
              </w:r>
            </w:hyperlink>
          </w:p>
        </w:tc>
      </w:tr>
      <w:tr>
        <w:trPr>
          <w:trHeight w:val="6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"Торг неуместен"</w:t>
              </w:r>
            </w:hyperlink>
          </w:p>
        </w:tc>
      </w:tr>
      <w:tr>
        <w:trPr>
          <w:trHeight w:val="6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"Супермозг"</w:t>
              </w:r>
            </w:hyperlink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"Режим разумной экономии"</w:t>
              </w:r>
            </w:hyperlink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"Карта бита"</w:t>
              </w:r>
            </w:hyperlink>
          </w:p>
        </w:tc>
      </w:tr>
      <w:tr>
        <w:trPr>
          <w:trHeight w:val="6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"Все опять вернется"</w:t>
              </w:r>
            </w:hyperlink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рхив публикаций по финансовой грамотности от консультанта по финансовой грамотности для СМИ</w:t>
              </w:r>
            </w:hyperlink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рхив видео лекций консультантов-методистов в социальной сети Одноклассники.ру</w:t>
              </w:r>
            </w:hyperlink>
          </w:p>
        </w:tc>
      </w:tr>
      <w:tr>
        <w:trPr>
          <w:trHeight w:val="31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по финансовой грамотности для женщин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нига "Финансовое здоровье"</w:t>
              </w:r>
            </w:hyperlink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териалы занятия на тему: «Диагностика финансового здоровья»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невник «Чек-ап финансовой жизни»</w:t>
              </w:r>
            </w:hyperlink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ценарий занятия «Финансовое воспитание детей»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нансовая грамотность на Дневнике.ru для родителей</w:t>
              </w:r>
            </w:hyperlink>
          </w:p>
        </w:tc>
      </w:tr>
      <w:tr>
        <w:trPr>
          <w:trHeight w:val="31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по финансовой грамотности для пенсионеров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азета "Современный пенсионер"</w:t>
              </w:r>
            </w:hyperlink>
          </w:p>
        </w:tc>
      </w:tr>
      <w:tr>
        <w:trPr>
          <w:trHeight w:val="7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азета "Деньги и жизнь"</w:t>
              </w:r>
            </w:hyperlink>
          </w:p>
        </w:tc>
      </w:tr>
      <w:tr>
        <w:trPr>
          <w:trHeight w:val="31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по финансовой грамотности для школьников и молодежи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рошюра «Как накопить на велосипед»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рия плакатов «Сколько шагов до твоей мечты!»</w:t>
              </w:r>
            </w:hyperlink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нига «Дети и деньги» для детей и родителей  – книга и онлайн портал</w:t>
              </w:r>
            </w:hyperlink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8">
              <w:bookmarkStart w:id="0" w:name="_GoBack"/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рия плакат</w:t>
              </w:r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в «Основы финансовой безопасности для семьи»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нансовая грамотность на Дневнике.ru для школьников</w:t>
              </w:r>
            </w:hyperlink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1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в любое врем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нлайн-газета «Про деньги»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ad/promo/minfin-parents" TargetMode="External"/><Relationship Id="rId3" Type="http://schemas.openxmlformats.org/officeDocument/2006/relationships/hyperlink" Target="https://www.finpronews.ru/library/" TargetMode="External"/><Relationship Id="rId4" Type="http://schemas.openxmlformats.org/officeDocument/2006/relationships/hyperlink" Target="https://drive.google.com/file/d/1CEIzZtZPWh2sa3UjSnoD-w8dJNAgG0RE/view" TargetMode="External"/><Relationship Id="rId5" Type="http://schemas.openxmlformats.org/officeDocument/2006/relationships/hyperlink" Target="https://drive.google.com/file/d/16AsEILsCxoqlz36Y_NtkvKDfDxOHFHrh/view" TargetMode="External"/><Relationship Id="rId6" Type="http://schemas.openxmlformats.org/officeDocument/2006/relationships/hyperlink" Target="https://drive.google.com/file/d/1e0GIoYLUz-xuxPEg4zKwgrrP400LOoKd/view" TargetMode="External"/><Relationship Id="rId7" Type="http://schemas.openxmlformats.org/officeDocument/2006/relationships/hyperlink" Target="https://drive.google.com/file/d/1aBvQ26XsGXuRd1qKNGPhV7ruzaalAhVv/view" TargetMode="External"/><Relationship Id="rId8" Type="http://schemas.openxmlformats.org/officeDocument/2006/relationships/hyperlink" Target="https://drive.google.com/file/d/1WSsBiPLjF_AP2ftUbKkbmLopOgQuBS5m/view" TargetMode="External"/><Relationship Id="rId9" Type="http://schemas.openxmlformats.org/officeDocument/2006/relationships/hyperlink" Target="https://drive.google.com/file/d/1s6Nak0kPj3fp6SSfh5XtaByQFPmyzJdk/view" TargetMode="External"/><Relationship Id="rId10" Type="http://schemas.openxmlformats.org/officeDocument/2006/relationships/hyperlink" Target="https://drive.google.com/file/d/15gpSkCVWykirVH4wYTep6DjPOrWf1U6o/view" TargetMode="External"/><Relationship Id="rId11" Type="http://schemas.openxmlformats.org/officeDocument/2006/relationships/hyperlink" Target="https://drive.google.com/file/d/1FBN_cf_2IN7UQpScpbkIbk26ADmI-KSk/view" TargetMode="External"/><Relationship Id="rId12" Type="http://schemas.openxmlformats.org/officeDocument/2006/relationships/hyperlink" Target="https://drive.google.com/file/d/1JQrrsXd2ebCGCjkfCNsDrm1KRUgZC1xA/view" TargetMode="External"/><Relationship Id="rId13" Type="http://schemas.openxmlformats.org/officeDocument/2006/relationships/hyperlink" Target="https://drive.google.com/file/d/19MNMCSTLAoM7nyX310n6jMFVMisE7ysB/view" TargetMode="External"/><Relationship Id="rId14" Type="http://schemas.openxmlformats.org/officeDocument/2006/relationships/hyperlink" Target="https://drive.google.com/file/d/15AAwv1w5h77km6R8ISXb-xypmm8hoWm2/view" TargetMode="External"/><Relationship Id="rId15" Type="http://schemas.openxmlformats.org/officeDocument/2006/relationships/hyperlink" Target="https://drive.google.com/file/d/1C2HP5PFdF9TmFs4jDGmEJeFcDLIC7kQs/view" TargetMode="External"/><Relationship Id="rId16" Type="http://schemas.openxmlformats.org/officeDocument/2006/relationships/hyperlink" Target="https://drive.google.com/file/d/1BvE5oyhqh6HYeGPkNfygz97Z_gjuFqF2/view" TargetMode="External"/><Relationship Id="rId17" Type="http://schemas.openxmlformats.org/officeDocument/2006/relationships/hyperlink" Target="https://drive.google.com/file/d/17eW3pjB53YBt4jLPR9qTKbF0mSADBFwH/view" TargetMode="External"/><Relationship Id="rId18" Type="http://schemas.openxmlformats.org/officeDocument/2006/relationships/hyperlink" Target="https://drive.google.com/file/d/1sEeJNPqWgZKD1ZM53V-bqrE8ac7FAkI1/view" TargetMode="External"/><Relationship Id="rId19" Type="http://schemas.openxmlformats.org/officeDocument/2006/relationships/hyperlink" Target="https://drive.google.com/file/d/1ktCGaMyoDCrmomjQGnlF4LW9Ng_578nA/view" TargetMode="External"/><Relationship Id="rId20" Type="http://schemas.openxmlformats.org/officeDocument/2006/relationships/hyperlink" Target="https://drive.google.com/file/d/1fdcPV3BEMUaTvKY3fgtNC7uSfeltJDxo/view" TargetMode="External"/><Relationship Id="rId21" Type="http://schemas.openxmlformats.org/officeDocument/2006/relationships/hyperlink" Target="https://drive.google.com/file/d/19p5sjQlFKj5ZDb2SY1ehRzhS1-ylP7Ef/view" TargetMode="External"/><Relationship Id="rId22" Type="http://schemas.openxmlformats.org/officeDocument/2006/relationships/hyperlink" Target="https://drive.google.com/file/d/1wSg7-6u2SWZtqB-R5fcp0Nki10HVCgdw/view" TargetMode="External"/><Relationship Id="rId23" Type="http://schemas.openxmlformats.org/officeDocument/2006/relationships/hyperlink" Target="https://drive.google.com/file/d/16Whi0O_qTjTFAahCa52_SsBIMwcxyUAs/view" TargetMode="External"/><Relationship Id="rId24" Type="http://schemas.openxmlformats.org/officeDocument/2006/relationships/hyperlink" Target="https://drive.google.com/file/d/1EsbbYL-EspDQvuEA0-qE1ka4oD4sKC27/view" TargetMode="External"/><Relationship Id="rId25" Type="http://schemas.openxmlformats.org/officeDocument/2006/relationships/hyperlink" Target="https://drive.google.com/file/d/1B3AQVtaLnuqi6R0viZ7lJDgPs3g0aNHq/view" TargetMode="External"/><Relationship Id="rId26" Type="http://schemas.openxmlformats.org/officeDocument/2006/relationships/hyperlink" Target="https://drive.google.com/file/d/1XmeDYcG6Wq274QUhCeQ-4-z1KHWmQBVX/view" TargetMode="External"/><Relationship Id="rId27" Type="http://schemas.openxmlformats.org/officeDocument/2006/relationships/hyperlink" Target="https://drive.google.com/file/d/18O-BOUFlHa8n8z83nDlRbI2Du4j3e2Yo/view" TargetMode="External"/><Relationship Id="rId28" Type="http://schemas.openxmlformats.org/officeDocument/2006/relationships/hyperlink" Target="https://drive.google.com/file/d/1pBi4NvKRz2nU5Vw1OwY0JKCKbd5TcyZB/view" TargetMode="External"/><Relationship Id="rId29" Type="http://schemas.openxmlformats.org/officeDocument/2006/relationships/hyperlink" Target="https://drive.google.com/file/d/1WoI_GidV5uVhznlIPsIL4BKxst-mmU8u/view" TargetMode="External"/><Relationship Id="rId30" Type="http://schemas.openxmlformats.org/officeDocument/2006/relationships/hyperlink" Target="https://drive.google.com/file/d/1h9zI1PhsSZAxQzfhQmpNkT3DYayKTh5J/view" TargetMode="External"/><Relationship Id="rId31" Type="http://schemas.openxmlformats.org/officeDocument/2006/relationships/hyperlink" Target="https://drive.google.com/file/d/1CX_6lnUM39ti8LV6vN8egu9jUPVbfIOv/view" TargetMode="External"/><Relationship Id="rId32" Type="http://schemas.openxmlformats.org/officeDocument/2006/relationships/hyperlink" Target="https://drive.google.com/file/d/130032e6G3DqGsAqjnkPcFlec0OdsA9EX/view" TargetMode="External"/><Relationship Id="rId33" Type="http://schemas.openxmlformats.org/officeDocument/2006/relationships/hyperlink" Target="https://drive.google.com/file/d/1oudtrNUjoKQKi36tOlk65F8h_6g7Nu1G/view" TargetMode="External"/><Relationship Id="rId34" Type="http://schemas.openxmlformats.org/officeDocument/2006/relationships/hyperlink" Target="https://yadi.sk/d/QspH67-ofMMlbw" TargetMode="External"/><Relationship Id="rId35" Type="http://schemas.openxmlformats.org/officeDocument/2006/relationships/hyperlink" Target="https://yadi.sk/d/QspH67-ofMMlbw" TargetMode="External"/><Relationship Id="rId36" Type="http://schemas.openxmlformats.org/officeDocument/2006/relationships/hyperlink" Target="https://yadi.sk/d/QspH67-ofMMlbw" TargetMode="External"/><Relationship Id="rId37" Type="http://schemas.openxmlformats.org/officeDocument/2006/relationships/hyperlink" Target="http://www.week.vashifinancy.ru/biblioteka" TargetMode="External"/><Relationship Id="rId38" Type="http://schemas.openxmlformats.org/officeDocument/2006/relationships/hyperlink" Target="http://www.week.vashifinancy.ru/biblioteka" TargetMode="External"/><Relationship Id="rId39" Type="http://schemas.openxmlformats.org/officeDocument/2006/relationships/hyperlink" Target="http://www.week.vashifinancy.ru/biblioteka" TargetMode="External"/><Relationship Id="rId40" Type="http://schemas.openxmlformats.org/officeDocument/2006/relationships/hyperlink" Target="http://www.week.vashifinancy.ru/biblioteka" TargetMode="External"/><Relationship Id="rId41" Type="http://schemas.openxmlformats.org/officeDocument/2006/relationships/hyperlink" Target="http://www.week.vashifinancy.ru/biblioteka" TargetMode="External"/><Relationship Id="rId42" Type="http://schemas.openxmlformats.org/officeDocument/2006/relationships/hyperlink" Target="http://www.week.vashifinancy.ru/biblioteka" TargetMode="External"/><Relationship Id="rId43" Type="http://schemas.openxmlformats.org/officeDocument/2006/relationships/hyperlink" Target="http://www.week.vashifinancy.ru/biblioteka" TargetMode="External"/><Relationship Id="rId44" Type="http://schemas.openxmlformats.org/officeDocument/2006/relationships/hyperlink" Target="http://www.week.vashifinancy.ru/biblioteka" TargetMode="External"/><Relationship Id="rId45" Type="http://schemas.openxmlformats.org/officeDocument/2006/relationships/hyperlink" Target="http://www.week.vashifinancy.ru/biblioteka" TargetMode="External"/><Relationship Id="rId46" Type="http://schemas.openxmlformats.org/officeDocument/2006/relationships/hyperlink" Target="http://portal-kmfg.ru/fo/smi/" TargetMode="External"/><Relationship Id="rId47" Type="http://schemas.openxmlformats.org/officeDocument/2006/relationships/hyperlink" Target="https://ok.ru/live/group/53621933408261" TargetMode="External"/><Relationship Id="rId48" Type="http://schemas.openxmlformats.org/officeDocument/2006/relationships/hyperlink" Target="https://yadi.sk/i/CmXTJONY3Z8Yu6" TargetMode="External"/><Relationship Id="rId49" Type="http://schemas.openxmlformats.org/officeDocument/2006/relationships/hyperlink" Target="http://wellf.ru/" TargetMode="External"/><Relationship Id="rId50" Type="http://schemas.openxmlformats.org/officeDocument/2006/relationships/hyperlink" Target="http://www.week.vashifinancy.ru/biblioteka" TargetMode="External"/><Relationship Id="rId51" Type="http://schemas.openxmlformats.org/officeDocument/2006/relationships/hyperlink" Target="http://www.week.vashifinancy.ru/biblioteka" TargetMode="External"/><Relationship Id="rId52" Type="http://schemas.openxmlformats.org/officeDocument/2006/relationships/hyperlink" Target="https://dnevnik.ru/ad/promo/minfin-parents" TargetMode="External"/><Relationship Id="rId53" Type="http://schemas.openxmlformats.org/officeDocument/2006/relationships/hyperlink" Target="https://drive.google.com/file/d/0B-4QJ1UysHVaUWRfREtmOFNVbnJjY29UeWdUVUNSS3IwQVk0/view" TargetMode="External"/><Relationship Id="rId54" Type="http://schemas.openxmlformats.org/officeDocument/2006/relationships/hyperlink" Target="https://www.pochtabank.ru/upload/images/documents/finweek/Dengi_i_zhizn_2017.pdf" TargetMode="External"/><Relationship Id="rId55" Type="http://schemas.openxmlformats.org/officeDocument/2006/relationships/hyperlink" Target="http://www.week.vashifinancy.ru/biblioteka" TargetMode="External"/><Relationship Id="rId56" Type="http://schemas.openxmlformats.org/officeDocument/2006/relationships/hyperlink" Target="https://yadi.sk/i/7als4CSiRvgQTg" TargetMode="External"/><Relationship Id="rId57" Type="http://schemas.openxmlformats.org/officeDocument/2006/relationships/hyperlink" Target="http://moneykids.ru/book/" TargetMode="External"/><Relationship Id="rId58" Type="http://schemas.openxmlformats.org/officeDocument/2006/relationships/hyperlink" Target="https://yadi.sk/i/moJOc-iew9agtQ" TargetMode="External"/><Relationship Id="rId59" Type="http://schemas.openxmlformats.org/officeDocument/2006/relationships/hyperlink" Target="https://dnevnik.ru/ad/promo/minfin-children?commentId=13339597" TargetMode="External"/><Relationship Id="rId60" Type="http://schemas.openxmlformats.org/officeDocument/2006/relationships/hyperlink" Target="https://www.pochtabank.ru/upload/images/documents/finweek/PRO_DENGI_2018.pdf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7:00Z</dcterms:created>
  <dc:creator>User</dc:creator>
  <dc:description/>
  <dc:language>en-US</dc:language>
  <cp:lastModifiedBy>mna</cp:lastModifiedBy>
  <dcterms:modified xsi:type="dcterms:W3CDTF">2020-10-28T06:47:00Z</dcterms:modified>
  <cp:revision>2</cp:revision>
  <dc:subject/>
  <dc:title/>
</cp:coreProperties>
</file>