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а Рубцовска Алтайского края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4.07.2019 № 423-р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ЗАЯВКА НА УЧАСТИЕ В ТОРГАХ В ЭЛЕКТРОННОЙ ФОРМ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заполняется претендентом (его полномочным представителем)</w:t>
      </w:r>
    </w:p>
    <w:p>
      <w:pPr>
        <w:pStyle w:val="Heading"/>
        <w:spacing w:before="0" w:after="12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миссию по приватизации Администрации города Рубцовск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 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…………№ …………………... дата выдачи «……» ……………...……… 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…………………..………….………………...…………………...…………………...………………….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онтактный (-ые) телефон (-ы): ………………………..………..………..………..………..……….……...………..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……………………..…………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sz w:val="20"/>
                <w:szCs w:val="20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 ……………………………… дата выдачи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………………………………… КПП ..…………………………………………………………………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………..………..………..………..………..………………………...………..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right="-16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иное) серия ……… № ………………..………..………..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ем выдан .………………………………………...…….…..……………………….………………………..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«….» ………. 20….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(-ые) телефон (-ы):  …………………………...……..………..………..………..………..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..………..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sz w:val="20"/>
                <w:szCs w:val="20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 …………………………...……..………..………..………..………..………….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before="6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роки и в порядке, установленные в Информационном сообщении на указанный л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. </w:t>
      </w: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</w:t>
      </w:r>
      <w:r>
        <w:rPr>
          <w:rFonts w:cs="Times New Roman" w:ascii="Times New Roman" w:hAnsi="Times New Roman"/>
          <w:sz w:val="18"/>
          <w:szCs w:val="18"/>
          <w:lang w:val="ru-RU"/>
        </w:rPr>
        <w:t>. </w:t>
      </w: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jc w:val="both"/>
        <w:rPr/>
      </w:pPr>
      <w:r>
        <w:rPr>
          <w:bCs/>
          <w:sz w:val="18"/>
          <w:szCs w:val="18"/>
        </w:rPr>
        <w:t>2. 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3. Претенденту понятны все требования и положения информационного сообщени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 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5. Ответственность за достоверность представленных документов и информации несет Претендент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6. 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7. 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 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</w:t>
      </w:r>
      <w:r>
        <w:rPr/>
        <w:t xml:space="preserve"> </w:t>
      </w:r>
      <w:r>
        <w:rPr>
          <w:sz w:val="18"/>
          <w:szCs w:val="18"/>
        </w:rPr>
        <w:t>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141"/>
        <w:gridCol w:w="284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0:00Z</dcterms:created>
  <dc:creator>58kab</dc:creator>
  <dc:description/>
  <cp:keywords/>
  <dc:language>en-US</dc:language>
  <cp:lastModifiedBy>gontareva</cp:lastModifiedBy>
  <cp:lastPrinted>2020-08-13T09:44:00Z</cp:lastPrinted>
  <dcterms:modified xsi:type="dcterms:W3CDTF">2020-08-17T01:27:00Z</dcterms:modified>
  <cp:revision>26</cp:revision>
  <dc:subject/>
  <dc:title/>
</cp:coreProperties>
</file>