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>05.10.2007    № 3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орядке приведения помещений,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расположенных в жилых домах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которые были самовольно переустроены и (или 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перепланированы, в прежнее состоя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Руководствуясь статьей 29 Жилищного кодекса Российской Федерации от 29.12.2004 № 188-ФЗ, ПОСТАНОВЛЯЮ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1. Утвердить Порядок приведения помещений, расположенных в жилых домах, которые  были  самовольно  переустроены  и  (или )  перепланированы,  в прежнее состояние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 приложение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Настоящее постановление опубликовать в газете "Местное время"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Контроль за исполнением настоящего постановления возложить на первого заместителя главы администрации города Козловского В.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лава города</w:t>
        <w:tab/>
        <w:tab/>
        <w:tab/>
        <w:tab/>
        <w:tab/>
        <w:tab/>
        <w:tab/>
        <w:tab/>
        <w:tab/>
        <w:t>А.А. Дерфлер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>г. Рубцовска от 05.10.2007  № 3322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>П О Р Я Д О К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приведения помещений, расположенных в жилых домах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которые были самовольно переустроены и (или ) перепланированы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 xml:space="preserve">      в прежнее состоя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Раздел 1.  Общие положения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Порядок приведения помещений, расположенных в жилых домах, которые были самовольно переустроены и (или ) перепланированы, в прежнее состояние ( далее- Порядок ) разработан в соответствии со статьей 29 Жилищного кодекса Российской Федерации от 29.12.2004 № 188-ФЗ,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.09.2003 № 170, Правилами пользования жилыми помещениями, утвержденными постановлением Правительства Российской Федерации от 21.01.2006 № 25 и положением о государственной жилищной инспекции в Российской Федерации, утвержденным Постановлением Правительства Российской Федерации от 26 сентября 1994г. № 1086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Настоящий порядок распространяется на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жилищный фонд, относящийся к любой форме собственности и к любому виду жилищного фонда, указанные в статье 19 Жилищного кодекса Российской Федерации, кроме индивидуальных жилых домо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) нежилые помещения в многоквартирных домах, согласно пункту 10 статьи 23 Жилищного кодекса Российской Федерац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3) собственников и нанимателей жилых помещений по договору социального найма, собственников и арендаторов нежилых помещений в многоквартирных домах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 далее- собственников, нанимателей, арендаторов )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Пользование жилым помещением осуществляется с учетом соблюдения прав и законных интересов,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. При использовании помещения в качестве нежилого помещения должны соблюдаться права и законные интересы проживающих в многоквартирном доме граждан, требования пожарной безопасности, санитарно-гигиенические, экологические и иные установленные законодательством требования, другие требования к использованию нежилых помещений в многоквартирных дома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Самовольными  являются переустройство и (или ) перепланировка жилого помещения или нежилого помещения в многоквартирном доме, произведенные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без согласования в установленном порядке переустройства и (или ) перепланировки жилого или нежилого помещения, либо разрешения на перевод помещения в жилое или нежилое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) с нарушением проекта переустройства и (или ) перепланировки жилого или нежилого помещения, на основании которого было принято постановление администрации города о согласовании переустройства и (или ) перепланировки, или переводе помещения в жилое или нежилое.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6. Органом, уполномоченным на осуществление функций администрации города, связанных с согласованием переустройства и перепланировки, переводом помещений в жилые и нежилые, приведению помещений в первоначальное положение в соответствии с настоящим Порядком, является комитет администрации города по архитектуре и градостроительству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jc w:val="both"/>
        <w:rPr/>
      </w:pPr>
      <w:r>
        <w:rPr>
          <w:sz w:val="25"/>
        </w:rPr>
        <w:tab/>
        <w:tab/>
        <w:t xml:space="preserve">Раздел 2.  Порядок приведения помещения, расположенного в жилом  доме,                                    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</w:t>
      </w:r>
      <w:r>
        <w:rPr>
          <w:sz w:val="25"/>
        </w:rPr>
        <w:t xml:space="preserve">в прежнее состояние при отсутствии документов о согласовании </w:t>
      </w:r>
    </w:p>
    <w:p>
      <w:pPr>
        <w:pStyle w:val="Normal"/>
        <w:jc w:val="both"/>
        <w:rPr/>
      </w:pPr>
      <w:r>
        <w:rPr>
          <w:sz w:val="25"/>
        </w:rPr>
        <w:tab/>
        <w:tab/>
        <w:t xml:space="preserve">переустройства и (или) перепланировки, или переводе помещения                                     </w:t>
      </w:r>
    </w:p>
    <w:p>
      <w:pPr>
        <w:pStyle w:val="Normal"/>
        <w:jc w:val="both"/>
        <w:rPr/>
      </w:pPr>
      <w:r>
        <w:rPr>
          <w:sz w:val="25"/>
        </w:rPr>
        <w:t xml:space="preserve">                       </w:t>
      </w:r>
      <w:r>
        <w:rPr>
          <w:sz w:val="25"/>
        </w:rPr>
        <w:t>в жилое или нежилое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 xml:space="preserve">1. При поступлении в администрацию города информации государственной жилищной  инспекции  по  Алтайскому  краю  о  факте  самовольного  переустройства  и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(или ) перепланировки жилого помещения или нежилого помещения в многоквартирном доме, в том числе осуществляемых с целью перевода помещения в жилое или нежилое, комитет администрации города по архитектуре и градостроительству проверяет наличие документов о согласовании или соответствующем переводе помещ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При отсутствии указанных в пункте 1 настоящего раздела документов администрация города направляет с почтовым уведомлением собственнику, нанимателю или арендатору помещения письмо-предупреждение ( приложение ) о необходимости приведения помещения в прежнее состоя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. При поступлении из других источников аналогичной информации администрация города после проверки документов в соответствии с пунктом 1 настоящего раздела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информирует государственную жилищную инспекцию по Алтайскому краю с целью принятия мер, предусмотренных законодательством об административных правонарушения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) направляет  с почтовым уведомлением собственнику, нанимателю или арендатору помещения письмо-предупреждение о необходимости приведения помещения в прежнее состоя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5. В случае возврата без подписи получателя, отказавшегося от вручения ему письма-предупреждения, администрация города обращается за содействием в установленном порядке в органы внутренних дел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6. Уплата штрафа за проведение несанкционированных работ не освобождает виновных лиц от обязанности приведения жилого помещения в прежнее состоя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7. Срок проведения восстановительных работ, устанавливается два месяца с момента вручения письма-предупреждения адресату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8. Срок проведения работ может быть продлен по заявлению собственника, нанимателя или арендатора помещения, в случае представления им технического заключения проектной организации, содержащего расчет продолжительности восстановительных рабо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9. В случае если переустройство или перепланировка помещения могут быть сохранены, собственник, наниматель или арендатор помещения вправе обратиться в администрацию города в период срока, установленного для проведения восстановительных работ, с заявлением о прекращении действия письма-предупрежд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0. Для обоснования возможности сохранения выполненного переустройства или перепланировки помещения заявитель представляет в администрацию города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правоустанавливающие документы на указанное помещение в жилом доме;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2) техническое заключение проектной организации, имеющей право осуществлять техническое обследование зданий и сооружений, о возможности сохранения выполненного переустройства или перепланировки помещен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) технический паспорт помещения с приложением первоначальной планировки помещения и его инженерного устройств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4) копии планов помещений с их инженерным устройством, примыкающих к помещению истца, а также расположенных над его помещением и под ним;</w:t>
      </w:r>
    </w:p>
    <w:p>
      <w:pPr>
        <w:pStyle w:val="Normal"/>
        <w:jc w:val="both"/>
        <w:rPr/>
      </w:pPr>
      <w:r>
        <w:rPr>
          <w:sz w:val="25"/>
        </w:rPr>
        <w:tab/>
        <w:t>5) письменное согласие собственника помещения, если заявителем является наниматель или арендатор, письменное согласие других лиц в соответствии с требованиями Жилищного кодекса Российской Федер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Примечание: в техническом заключении должно быть особо отмечено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затронуты ли несущие конструкции жилого дом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) повлекли за собой переустройство и перепланировка помещения или нет снижение надежности несущих конструкций жилого дом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) ухудшились ли эксплуатационные характеристики коммунальных инженерных систем жилого дома или соседних помещений, при наличии таких сист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1. Комитет администрации города по архитектуре и градостроительству на основании указанных в пункте 9 настоящего раздела документов готовит отзыв в суд, характеризующий нарушение или отсутствие нарушений законодательства, технических регламентов, норм и правил, направленных на защиту прав и законных интересов граждан, их жизни или здоровья.</w:t>
      </w:r>
    </w:p>
    <w:p>
      <w:pPr>
        <w:pStyle w:val="Normal"/>
        <w:jc w:val="both"/>
        <w:rPr/>
      </w:pPr>
      <w:r>
        <w:rPr>
          <w:sz w:val="25"/>
        </w:rPr>
        <w:tab/>
        <w:t>12. При наличии нарушений законодательства, технических регламентов, норм и правил, допущенных в результате переустройства и (или ) перепланировки помещения, сохраняется прежний срок приведения помещения в прежнее состоя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3. После приведения помещения в прежнее состояние собственник, наниматель или арендатор помещения обращается в комитет администрации города по архитектуре и градостроительству с заявлением об окончании восстановительных работ и приемке помещ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4. Помещения принимаются в установленном порядке комиссией администрации города по приемке в эксплуатацию помещений, расположенных в жилых домах.</w:t>
      </w:r>
    </w:p>
    <w:p>
      <w:pPr>
        <w:pStyle w:val="Normal"/>
        <w:jc w:val="both"/>
        <w:rPr/>
      </w:pPr>
      <w:r>
        <w:rPr>
          <w:sz w:val="25"/>
        </w:rPr>
        <w:tab/>
        <w:t>15. Если соответствующее помещение не будет приведено в прежнее состояние в указанный в письме-предупреждении срок и если лицо, осуществившее переустройство и (или ) перепланировку, не представило решение суда о сохранении помещения в переустроенном и (или ) перепланированном состоянии, администрация города направляет в суд иск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) в отношении собственника о продаже с публичных торгов такого помещения с выплатой собственнику вырученных от его продажи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3) в отношении арендатора такого нежилого помещения о расторжении договора аренды с возложением на собственника такого помещения, являвшегося арендодателем по указанному договору, обязанности по приведению такого нежилого помещения в прежнее состояние.</w:t>
      </w:r>
      <w:r>
        <w:br w:type="page"/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Раздел 3.  Порядок приведения помещения, расположенного в жилом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доме, в прежнее состояние при выполнении переустройства и (или )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ab/>
        <w:t>перепланировки с нарушением проекта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1. При выявлении в ходе приемки законченного переустройством и (или ) перепланировкой помещения нарушений проекта переустройства и (или ) перепланировки приемочная комиссия составляет акт о невозможности принятия законченного переоборудованием и (или ) перепланировкой помещения, в связи с нарушением проект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ab/>
        <w:t>2. Администрация города направляет собственнику, нанимателю или арендатору помещения, ранее получившему постановление о согласовании или уведомление о разрешении перевода помещения в жилое или нежилое, акт комиссии, указанный в пункте 1 настоящего раздела, а также письмо-предупреждение о необходимости приведения помещения в прежнее состояние.</w:t>
      </w:r>
    </w:p>
    <w:p>
      <w:pPr>
        <w:pStyle w:val="Normal"/>
        <w:jc w:val="both"/>
        <w:rPr/>
      </w:pPr>
      <w:r>
        <w:rPr>
          <w:sz w:val="25"/>
        </w:rPr>
        <w:tab/>
        <w:t>3. Дальнейшие действия по приведению такого помещения в прежнее состояние осуществляются в соответствии с разделом 2 настоящего Поряд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Начальник общего отдела</w:t>
        <w:tab/>
        <w:tab/>
        <w:tab/>
        <w:tab/>
        <w:tab/>
        <w:tab/>
        <w:tab/>
        <w:t>Т.Н. Дегтярева</w:t>
      </w:r>
      <w:r>
        <w:br w:type="page"/>
      </w:r>
    </w:p>
    <w:p>
      <w:pPr>
        <w:pStyle w:val="Normal"/>
        <w:jc w:val="both"/>
        <w:rPr/>
      </w:pPr>
      <w:r>
        <w:rPr>
          <w:sz w:val="23"/>
        </w:rPr>
        <w:t xml:space="preserve">     </w:t>
      </w:r>
      <w:r>
        <w:rPr>
          <w:sz w:val="23"/>
          <w:szCs w:val="22"/>
        </w:rPr>
        <w:t>Бланк письма</w:t>
        <w:tab/>
        <w:tab/>
        <w:tab/>
        <w:tab/>
        <w:tab/>
        <w:tab/>
        <w:t>Форма письма-предупреждения.</w:t>
        <w:tab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администрации города</w:t>
        <w:tab/>
        <w:tab/>
        <w:tab/>
        <w:tab/>
        <w:t xml:space="preserve">     Приложение к Порядку приведения,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 xml:space="preserve">                                                                               расположенных в жилых домах, которые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ab/>
        <w:tab/>
        <w:tab/>
        <w:tab/>
        <w:tab/>
        <w:t xml:space="preserve">     были самовольно переустроены и (или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ab/>
        <w:tab/>
        <w:tab/>
        <w:tab/>
        <w:tab/>
        <w:t xml:space="preserve">     перепланированы, в прежнее состояние,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ab/>
        <w:tab/>
        <w:tab/>
        <w:tab/>
        <w:tab/>
        <w:t xml:space="preserve">     утвержденному постановлением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ab/>
        <w:tab/>
        <w:tab/>
        <w:tab/>
        <w:tab/>
        <w:t xml:space="preserve">     администрации г. Рубцовска </w:t>
        <w:tab/>
        <w:tab/>
        <w:t xml:space="preserve">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ab/>
        <w:tab/>
        <w:tab/>
        <w:tab/>
        <w:t xml:space="preserve">                 от ____________№ 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О приведении помещения, расположенного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в жилом доме, которое было самовольно</w:t>
        <w:tab/>
        <w:tab/>
        <w:tab/>
        <w:tab/>
        <w:t>Адресат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переустроено и (или ) перепланировано,                                     Полный адрес: </w:t>
      </w:r>
    </w:p>
    <w:p>
      <w:pPr>
        <w:pStyle w:val="Normal"/>
        <w:jc w:val="both"/>
        <w:rPr/>
      </w:pPr>
      <w:r>
        <w:rPr>
          <w:sz w:val="23"/>
          <w:szCs w:val="22"/>
        </w:rPr>
        <w:t>в прежнее состояние</w:t>
        <w:tab/>
        <w:tab/>
        <w:tab/>
        <w:tab/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ab/>
        <w:t>Уважаемый ______________________________________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</w:t>
      </w:r>
      <w:r>
        <w:rPr>
          <w:sz w:val="23"/>
          <w:szCs w:val="22"/>
        </w:rPr>
        <w:t>(собственник, наниматель, арендатор помещения 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В связи с самовольным переустройством и (или) перепланировкой жилого (нежилого) помещения, расположенного в жилом доме по адресу: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>принадлежащего Вам (нанимателю, арендуемого Вами ) на основании ____________________, выразившееся в виде ________________________________________________________________,</w:t>
      </w:r>
    </w:p>
    <w:p>
      <w:pPr>
        <w:pStyle w:val="Normal"/>
        <w:jc w:val="both"/>
        <w:rPr/>
      </w:pPr>
      <w:r>
        <w:rPr>
          <w:sz w:val="23"/>
          <w:szCs w:val="22"/>
        </w:rPr>
        <w:t xml:space="preserve">                                       </w:t>
      </w:r>
      <w:r>
        <w:rPr>
          <w:sz w:val="23"/>
          <w:szCs w:val="22"/>
        </w:rPr>
        <w:t>(перечень самовольно выполненных работ)</w:t>
      </w:r>
    </w:p>
    <w:p>
      <w:pPr>
        <w:pStyle w:val="Normal"/>
        <w:jc w:val="both"/>
        <w:rPr/>
      </w:pPr>
      <w:r>
        <w:rPr>
          <w:sz w:val="23"/>
          <w:szCs w:val="22"/>
        </w:rPr>
        <w:t>руководствуясь статьей 29 Жилищного кодекса Российской Федерации от 29.12.2004 № 188-ФЗ, в соответствии с Порядком приведения помещений, расположенных в жилых домах, которые были самовольно переустроены и (или) перепланированы, в прежнее состояние, утвержденным постановлением администрации города Рубцовска от ________ № _____, Вам необходимо в срок до _____________ привести данное помещение в прежнее состояние в соответствии с первоначальным проектным положением, согласно техническому паспорту помещения ( либо в соответствии с переустройством, перепланировкой помещения, принятыми согласно акту приемочной комиссии от _________, утвержденному постановлением администрации города от _________№____)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Примечание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1.В соответствии с установленным порядком, в случае невыполнении в срок работ по приведению помещения, расположенного в жилом доме, которое было самовольно переустроено и (или ) перепланировано, в прежнее состояние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администрация города обращается в суд с иском: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1) в отношении собственника о продаже с публичных торгов указанного помещения с выплатой собственнику вырученных от его продажи средств за вычетом расходов на исполнение судебного решения с возложением на нового собственника такого помещения обязанности по приведению его в прежнее состояние;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2) в отношении нанимателя такого жилого помещения по договору социального найма о расторжении данного договора с возложением на  собственника такого помещения, являвшегося наймодателем по указанному договору, обязанности по приведению такого жилого помещения в прежнее состояние;</w:t>
      </w:r>
    </w:p>
    <w:p>
      <w:pPr>
        <w:pStyle w:val="Normal"/>
        <w:jc w:val="both"/>
        <w:rPr/>
      </w:pPr>
      <w:r>
        <w:rPr>
          <w:sz w:val="23"/>
          <w:szCs w:val="22"/>
        </w:rPr>
        <w:tab/>
        <w:t>3) в отношении арендатора такого нежилого помещения о расторжении договора аренды с возложением на собственника помещения, являющегося арендодателем по указанному договору, обязанности по приведению такого нежилого помещения в прежнее состояние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>2. Если переустройство или перепланировка помещения могут быть сохранены, собственник, наниматель или арендатор вправе обратиться в администрацию города не позднее ________, с заявлением и обосновывающими документами.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3"/>
          <w:szCs w:val="22"/>
        </w:rPr>
        <w:t>администрации города</w:t>
        <w:tab/>
        <w:t xml:space="preserve">_________________________________________ 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ab/>
        <w:t xml:space="preserve">                                         ( Ф.И.О.  подпись )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>Предупреждение получил __________________________________</w:t>
      </w:r>
    </w:p>
    <w:p>
      <w:pPr>
        <w:pStyle w:val="Normal"/>
        <w:jc w:val="both"/>
        <w:rPr>
          <w:sz w:val="23"/>
          <w:szCs w:val="22"/>
        </w:rPr>
      </w:pPr>
      <w:r>
        <w:rPr>
          <w:sz w:val="23"/>
          <w:szCs w:val="22"/>
        </w:rPr>
        <w:t xml:space="preserve">                                                  </w:t>
      </w:r>
      <w:r>
        <w:rPr>
          <w:sz w:val="23"/>
          <w:szCs w:val="22"/>
        </w:rPr>
        <w:t>(Ф.И.О., подпись, дата )</w:t>
      </w:r>
      <w:r>
        <w:br w:type="page"/>
      </w:r>
    </w:p>
    <w:p>
      <w:pPr>
        <w:pStyle w:val="Normal"/>
        <w:jc w:val="center"/>
        <w:rPr>
          <w:sz w:val="25"/>
          <w:szCs w:val="22"/>
        </w:rPr>
      </w:pPr>
      <w:r>
        <w:rPr>
          <w:sz w:val="25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3:45:00Z</dcterms:created>
  <dc:creator>serdceva</dc:creator>
  <dc:description/>
  <cp:keywords/>
  <dc:language>en-US</dc:language>
  <cp:lastModifiedBy>Платонцева</cp:lastModifiedBy>
  <cp:lastPrinted>2010-11-15T10:27:00Z</cp:lastPrinted>
  <dcterms:modified xsi:type="dcterms:W3CDTF">2010-11-23T09:38:00Z</dcterms:modified>
  <cp:revision>92</cp:revision>
  <dc:subject/>
  <dc:title/>
</cp:coreProperties>
</file>