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ab/>
        <w:tab/>
        <w:tab/>
        <w:t xml:space="preserve">     от 24.10.2007   № 3587</w:t>
      </w:r>
    </w:p>
    <w:p>
      <w:pPr>
        <w:pStyle w:val="Normal"/>
        <w:ind w:firstLine="708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 повышении с 1 сентября 2007 год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размера тарифной ставки (оклада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ервого разряда Единой тарифно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сетки по оплате труда работников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муниципальных учреждений 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рганизаци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ab/>
        <w:t>В соответствии с Законом Алтайского края от 9 ноября 2004 года № 37-ЗС «Об оплате труда работников краевых государственных и муниципальных учреждений в Алтайском крае» (с изменениями и дополнениями), постановлением Администрации Алтайского края от 17.10.2007 № 480 «О повышении с 1 сентября 2007 года размера тарифной ставки (оклада) первого разряда Единой тарифной сетки по оплате труда работников краевых государственных учреждений» и на основании пункта 15 статьи 56 Устава муниципального образования городского округа «Город Рубцовск» Алтайского края, 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 Повысить с 1 сентября 2007 года на 15 процентов размер тарифной ставки (оклада) первого разряда Единой тарифной сетки по оплате труда работников муниципальных учреждений и организаций города Рубцовска Алтайского края, установленный п.1 постановления администрации города Рубцовска Алтайского края от 17.05.2006 № 1299 «Об оплате труда работников муниципальных учреждений в городе Рубцовске» (в редакции постановления администрации г.Рубцовска от 31.10.2006 № 3223).</w:t>
      </w:r>
    </w:p>
    <w:p>
      <w:pPr>
        <w:pStyle w:val="Normal"/>
        <w:jc w:val="both"/>
        <w:rPr/>
      </w:pPr>
      <w:r>
        <w:rPr>
          <w:spacing w:val="20"/>
        </w:rPr>
        <w:tab/>
        <w:t>2. Установить, что работникам муниципальных учреждений и организаций города Рубцовска до конца 2007 года сохраняются действующие по состоянию на 30 августа 2007 года виды компенсационных и стимулирующих выплат, размеры и условия их применения.</w:t>
      </w:r>
    </w:p>
    <w:p>
      <w:pPr>
        <w:pStyle w:val="Normal"/>
        <w:jc w:val="both"/>
        <w:rPr/>
      </w:pPr>
      <w:r>
        <w:rPr>
          <w:spacing w:val="20"/>
        </w:rPr>
        <w:tab/>
        <w:t>3. Финансирование расходов на оплату труда работников муниципальных учреждений и организаций в городе Рубцовске осуществлять за счет средств местного бюджета в соответствии с действующим законодательством.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>4. Настоящее постановление вступает в силу после опубликовани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5. Опубликовать настоящее постановление в газете «Местное время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Глава города</w:t>
        <w:tab/>
        <w:tab/>
        <w:tab/>
        <w:tab/>
        <w:tab/>
        <w:tab/>
        <w:tab/>
        <w:tab/>
        <w:t xml:space="preserve">       А.А.Дерфлер </w:t>
      </w:r>
    </w:p>
    <w:sectPr>
      <w:type w:val="nextPage"/>
      <w:pgSz w:w="11906" w:h="16838"/>
      <w:pgMar w:left="1701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19T10:42:00Z</dcterms:modified>
  <cp:revision>63</cp:revision>
  <dc:subject/>
  <dc:title/>
</cp:coreProperties>
</file>