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от 14.02.2007    № 407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внесении изменений в постанов-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ление администрации город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30.01.2007 № 201 «Об утверждени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Временных Правил организаци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ассажирских таксомоторных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еревозок в городе Рубцовске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Алтайского края»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В целях улучшения качества обслуживания пассажиров, пользующихся услугами легковых таксомоторов, руководствуясь требованиями Гражданского кодекса РФ, статьей 54 Устава муниципального образования городского округа «Город Рубцовск» Алтайского края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Внести во Временные Правила организации пассажирских таксомоторных перевозок в городе Рубцовске Алтайского края, утвержденные постановлением администрации города от 30.01.2007 № 201 «Об утверждении Временных Правил организации пассажирских таксомоторных перевозок в городе Рубцовске Алтайского края», следующие изменения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пункт 2.5.2. изложить в новой редакции: «Порядок оплаты проезда в автомобиле-такси осуществляется в соответствии с действующим законодательством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Настоящее постановление вступает в силу с 15.02.2007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4. Контроль за выполнением настоящего постановления возложить на заместителя главы администрации города В.А.Алымов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Глава города</w:t>
        <w:tab/>
        <w:tab/>
        <w:tab/>
        <w:tab/>
        <w:tab/>
        <w:tab/>
        <w:tab/>
        <w:tab/>
        <w:t xml:space="preserve">      А.А.Дерфлер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9T10:44:00Z</dcterms:modified>
  <cp:revision>63</cp:revision>
  <dc:subject/>
  <dc:title/>
</cp:coreProperties>
</file>