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19.02.2008   № 4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вышении с 01 февраля 2008 года</w:t>
      </w:r>
    </w:p>
    <w:p>
      <w:pPr>
        <w:pStyle w:val="Normal"/>
        <w:jc w:val="both"/>
        <w:rPr/>
      </w:pPr>
      <w:r>
        <w:rPr/>
        <w:t>размера тарифной ставки ( оклада )</w:t>
      </w:r>
    </w:p>
    <w:p>
      <w:pPr>
        <w:pStyle w:val="Normal"/>
        <w:jc w:val="both"/>
        <w:rPr/>
      </w:pPr>
      <w:r>
        <w:rPr/>
        <w:t>первого разряда Единой тарифной</w:t>
      </w:r>
    </w:p>
    <w:p>
      <w:pPr>
        <w:pStyle w:val="Normal"/>
        <w:jc w:val="both"/>
        <w:rPr/>
      </w:pPr>
      <w:r>
        <w:rPr/>
        <w:t>сетки по оплате труда  работников</w:t>
      </w:r>
    </w:p>
    <w:p>
      <w:pPr>
        <w:pStyle w:val="Normal"/>
        <w:jc w:val="both"/>
        <w:rPr/>
      </w:pPr>
      <w:r>
        <w:rPr/>
        <w:t>муниципальных учреждений и</w:t>
      </w:r>
    </w:p>
    <w:p>
      <w:pPr>
        <w:pStyle w:val="Normal"/>
        <w:jc w:val="both"/>
        <w:rPr/>
      </w:pPr>
      <w:r>
        <w:rPr/>
        <w:t>организаций в городе Рубцов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Алтайского края от 9 ноября 2004 года № 37-ЗС "Об оплате труда работников краевых государственных и муниципальных учреждений в Алтайском крае" ( с изменениями и дополнениями ), постановлением Администрации Алтайского края от 11.02.2008 № 53  "Об оплате труда работников краевых государственных учреждений, осуществляемой на основе Единой тарифной сетки по оплате труда работников краевых государственных учреждений" и на основании пункта 15 статьи 56 Устава муниципального образования "Город Рубцовск" Алтайского края, ПОСТАНОВЛЯЮ:</w:t>
      </w:r>
    </w:p>
    <w:p>
      <w:pPr>
        <w:pStyle w:val="Normal"/>
        <w:jc w:val="both"/>
        <w:rPr/>
      </w:pPr>
      <w:r>
        <w:rPr/>
        <w:tab/>
        <w:t xml:space="preserve">1. Повысить с 1 февраля 2008 года на 14 процентов размер тарифной ставки ( оклада ) первого разряда Единой тарифной сетки по оплате труда работников муниципальных учреждений и организаций в городе Рубцовске Алтайского края, установленной пунктом 1 постановления администрации города Рубцовска Алтайского края от 17.05.2006 № 1299 "Об оплате труда работников муниципальных учреждений в городе Рубцовске" ( в редакции постановлений   администрации   города    Рубцовска   от 31.10.2006 № 3223,    от  24.10.2007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587 ).</w:t>
      </w:r>
    </w:p>
    <w:p>
      <w:pPr>
        <w:pStyle w:val="Normal"/>
        <w:jc w:val="both"/>
        <w:rPr/>
      </w:pPr>
      <w:r>
        <w:rPr/>
        <w:tab/>
        <w:t>2. Установить, что в 2008 году действующие по состоянию на 31 декабря 2004 года виды компенсационных и стимулирующих выплат работникам муниципальных учреждений и организаций в городе Рубцовске, размеры и условия их применения сохраняются до введения новых систем оплаты труда.</w:t>
      </w:r>
    </w:p>
    <w:p>
      <w:pPr>
        <w:pStyle w:val="Normal"/>
        <w:jc w:val="both"/>
        <w:rPr/>
      </w:pPr>
      <w:r>
        <w:rPr/>
        <w:tab/>
        <w:t>3. Финансирование расходов на оплату труда работников муниципальных учреждений и организаций в городе Рубцовске осуществлять за счет средств городского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  <w:tab/>
        <w:t>5. Пресс-службе администрации города ( Мещерякова Н.А. ) опубликовать настоящее постановление в газете "Местное время"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А.А. Дерфлер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5:00Z</dcterms:created>
  <dc:creator>serdceva</dc:creator>
  <dc:description/>
  <cp:keywords/>
  <dc:language>en-US</dc:language>
  <cp:lastModifiedBy>Платонцева</cp:lastModifiedBy>
  <cp:lastPrinted>2010-11-15T10:27:00Z</cp:lastPrinted>
  <dcterms:modified xsi:type="dcterms:W3CDTF">2010-11-22T07:27:00Z</dcterms:modified>
  <cp:revision>81</cp:revision>
  <dc:subject/>
  <dc:title/>
</cp:coreProperties>
</file>