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>от 22.03.2007  № 816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внесении изменений в Положени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предоставлении мер социально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оддержки лицам, удостоенным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звания «Почетный гражданин город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убцовска», утвержденное постановлением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администрации города Рубцовск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Алтайского края от 16.01.2007 № 2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В соответствии с решением Рубцовского городского Совета депутатов от 15.02.2007 № 496 «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2004 № 48, подписанное главой города 24.08.2004 № 31-ГС»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Внести в Положение о порядке предоставления мер социальной поддержки лицам, удостоенным звания «Почетный гражданин города Рубцовска», утвержденное постановлением администрации города Рубцовска Алтайского края от 16.01.2007 № 29 следующие изменения:</w:t>
      </w:r>
    </w:p>
    <w:p>
      <w:pPr>
        <w:pStyle w:val="Normal"/>
        <w:jc w:val="both"/>
        <w:rPr/>
      </w:pPr>
      <w:r>
        <w:rPr>
          <w:spacing w:val="20"/>
        </w:rPr>
        <w:tab/>
        <w:t>1.1. пункт 7 изложить в следующей редакции: «Меры социальной поддержки предоставляются гражданам независимо от места проживания и регистрации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2. в подпункте «в» пункта 10 слова «с отметкой о постоянной регистрации в городе Рубцовске» исключит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3. пункт 12 – исключит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4. подпункт «в» пункта 30 – исключит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Опубликовать настоящее постановление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4. Контроль за исполнением настоящего постановления возложить на заместителя главы администрации города Алымова В.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Глава города</w:t>
        <w:tab/>
        <w:tab/>
        <w:tab/>
        <w:tab/>
        <w:tab/>
        <w:tab/>
        <w:tab/>
        <w:tab/>
        <w:t>А.А.Дерфлер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9T10:44:00Z</dcterms:modified>
  <cp:revision>63</cp:revision>
  <dc:subject/>
  <dc:title/>
</cp:coreProperties>
</file>