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аккредитации журналистов</w:t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редств массовой информации</w:t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 администрации города Рубцовска</w:t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лтайского края,</w:t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ым постановлением </w:t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убцовска Алтайского края </w:t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06.09.2005 №2377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4381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. Рубцовска Алтай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АККРЕДИТАЦИОН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КАРТОЧКА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Имя, Отче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                                      </w:t>
            </w:r>
            <w:r>
              <w:rPr>
                <w:i/>
              </w:rPr>
              <w:t>С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 xml:space="preserve">аккредитован пр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 xml:space="preserve">администрации города Рубцовс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с ____________ по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лава города Рубцовска                                     П.П. Гамал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440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widowControl/>
              <w:ind w:right="0" w:firstLine="540"/>
              <w:jc w:val="both"/>
              <w:rPr/>
            </w:pPr>
            <w:r>
              <w:rPr>
                <w:b/>
              </w:rPr>
              <w:t>Аккредитованный журналист имеет право присутствовать на заседаниях, совещаниях и других мероприятиях, проводимых администрацией города, за исключением случаев, когда приняты решения о проведении закрытого мероприятия, а также производственных совещ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случае утери аккредитационной карточки журналист обязан в течение трех рабочих дней известить об этом администрацию города Рубцовска, представив личное зая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урналист может быть лишен аккредитации в соответствии с требованиями ст.48 Закона РФ «О средствах массовой информации», если им или редакцией нарушены установленные Правила аккредитации либо распространены не соответствующие действительности сведения о деятельности администрации города Рубцовска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4:10:00Z</dcterms:created>
  <dc:creator>natali</dc:creator>
  <dc:description/>
  <cp:keywords/>
  <dc:language>en-US</dc:language>
  <cp:lastModifiedBy>Pressa</cp:lastModifiedBy>
  <cp:lastPrinted>2005-09-05T09:29:00Z</cp:lastPrinted>
  <dcterms:modified xsi:type="dcterms:W3CDTF">2010-01-14T09:50:00Z</dcterms:modified>
  <cp:revision>5</cp:revision>
  <dc:subject/>
  <dc:title>Приложение№1</dc:title>
</cp:coreProperties>
</file>