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ПРОТОКОЛ ВСКРЫТИЯ КОНВЕРТОВ С ЗАЯВКАМИ НА УЧАСТИЕ В ОТКРЫТОМ КОНКУРСЕ № ОК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33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9966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5973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арнаул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ября 2010г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1. Наименование закупки: </w:t>
      </w:r>
      <w:r>
        <w:rPr>
          <w:rFonts w:cs="Times New Roman" w:ascii="Times New Roman" w:hAnsi="Times New Roman"/>
          <w:sz w:val="20"/>
          <w:szCs w:val="20"/>
        </w:rPr>
        <w:t>Оказание услуг по проведению обязательного аудита бухгалтерской (финансовой) отчетности за 200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2. Организатор торгов: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унитарное предприятие «Южная тепловая станция» муниципального образования «Город Рубцовс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: 656906, Алтайский край, г. Барнаул, а/я 4594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: 658210, Алтайский край, г. Рубцовск, ул. Красная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sz w:val="20"/>
          <w:szCs w:val="20"/>
        </w:rPr>
        <w:t xml:space="preserve">Заева Надежда Николаевна, телефон: 89069438822, факс: (8 385-2) 68740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sz w:val="20"/>
          <w:szCs w:val="20"/>
          <w:lang w:val="en-US"/>
        </w:rPr>
        <w:t>zaev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b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3. 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sz w:val="20"/>
          <w:szCs w:val="20"/>
          <w:lang w:eastAsia="ru-RU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4. Место вскрытия конвертов с  заявками на участие в открытом конкурсе: </w:t>
      </w:r>
      <w:r>
        <w:rPr>
          <w:rFonts w:cs="Times New Roman" w:ascii="Times New Roman" w:hAnsi="Times New Roman"/>
          <w:sz w:val="20"/>
          <w:szCs w:val="20"/>
        </w:rPr>
        <w:t xml:space="preserve">Алтайский край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Барнаул, пер. Геблера, 27а-1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5. Дата и время начала вскрытия конвертов с заявками на участие в открытом конкур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1.09.2010 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6. Состав конкурсной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го на заседании присутствовало 3 члена конкурсной комиссии, что составляет 60% от общего количества членов комиссии. Кворум имеется.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миссия правомочна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7. Информация о предмете контракта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унитарное предприятие «Южная тепловая станция» муниципального образования «Город Рубцов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контракта</w:t>
      </w:r>
      <w:r>
        <w:rPr>
          <w:rFonts w:cs="Times New Roman" w:ascii="Times New Roman" w:hAnsi="Times New Roman"/>
          <w:sz w:val="20"/>
          <w:szCs w:val="20"/>
        </w:rPr>
        <w:t>: Оказание услуг по проведению обязательного аудита бухгалтерской (финансовой) отчетности за 200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ичество конвертов с заявками, поданных на участие в конкурсе</w:t>
      </w:r>
      <w:r>
        <w:rPr>
          <w:rFonts w:cs="Times New Roman" w:ascii="Times New Roman" w:hAnsi="Times New Roman"/>
          <w:sz w:val="20"/>
          <w:szCs w:val="20"/>
        </w:rPr>
        <w:t>: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словия исполнения государственного или муниципального контракта, указанные в заявке и являющиеся критерием оценки заявок на участие в конкурсе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3686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-ционный номер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исполнения государственного контракта, являющиеся критериями оценки заявок на участие в конкурс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, ру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льные условия исполнения государственного контр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ий центр «Де-Ко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оказания услуг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ество услуг и квалифик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подход к осуществлению аудиторской проверки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ыт участник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л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вая репут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хождение внешнего контроля качеств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в рейтингах, положительные отзывы за последние три год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финансовых ресурс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ответственности 2 500 000 руб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овые ресурсы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атная численность аудитор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аудиторов со стажем более 3-х лет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штатного аудитора с высшим экономическим и юридическим образованием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оказания услуг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рабочих дне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ество услуг и квалифик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подход к осуществлению аудиторской проверки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ыт участник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вая репут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хождение внешнего контроля качеств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в рейтингах, положительные отзывы за последние три год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финансовых ресурс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ответственности 3 000 000 руб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овые ресурсы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атная численность аудитор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аудиторов со стажем более 3-х лет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штатного аудитора с высшим экономическим и юридическим образованием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ая компания «Финансовый сове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оказания услуг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рабочих дне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ество услуг и квалифик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подход к осуществлению аудиторской проверки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ыт участник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л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вая репут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хождение внешнего контроля качеств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в рейтингах, положительные отзывы за последние три год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финансовых ресурс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ответственности 30 000 000 руб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овые ресурсы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атная численность аудитор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аудиторов со стажем более 3-х лет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штатного аудитора с высшим экономическим и юридическим образованием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 и реструктуризация коммерческих организаций –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оказания услуг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рабочих дне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ество услуг и квалифик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подход к осуществлению аудиторской проверки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ыт участник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л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вая репут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хождение внешнего контроля качеств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в рейтингах, положительные отзывы за последние три год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финансовых ресурс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ответственности 10 000 000 руб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овые ресурсы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атная численность аудитор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аудиторов со стажем более 3-х лет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штатного аудитора с высшим экономическим и юридическим образованием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орская фирма «ФИНАНСЫ-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оказания услуг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рабочих дне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ество услуг и квалифик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подход к осуществлению аудиторской проверки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ыт участник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вая репутация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хождение внешнего контроля качеств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в рейтингах, положительные отзывы за последние три года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финансовых ресурс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ответственности 1 000 000 руб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овые ресурсы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атная численность аудиторов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аудиторов со стажем более 3-х лет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удиторо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штатного аудитора с высшим экономическим и юридическим образованием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уди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2"/>
        <w:jc w:val="both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 Сведения об участниках размещения заказа, подавших заявки, а также наличие сведений и документов, предусмотренных конкурсной документацией и представленных в заявках участников приведены в Приложении №1.</w:t>
      </w:r>
    </w:p>
    <w:p>
      <w:pPr>
        <w:pStyle w:val="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9. Дата и время окончания вскрытия конвертов с заявками на участие в открытом конкурсе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1 сентября 20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,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sz w:val="20"/>
          <w:szCs w:val="20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токол вскрытия конвертов с заявками на участие в открытом конкурсе подписан всеми присутствующими на заседании членами конкурсной комиссии, заказчиком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ru-RU"/>
          </w:rPr>
          <w:t>rubadm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</w:t>
        <w:tab/>
        <w:tab/>
        <w:t>______________</w:t>
        <w:tab/>
        <w:tab/>
        <w:tab/>
        <w:t>Зае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комиссии</w:t>
        <w:tab/>
        <w:tab/>
        <w:tab/>
        <w:t>______________</w:t>
        <w:tab/>
        <w:tab/>
        <w:tab/>
        <w:t>Савченко Наталья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комиссии</w:t>
        <w:tab/>
        <w:tab/>
        <w:tab/>
        <w:t>______________</w:t>
        <w:tab/>
        <w:tab/>
        <w:tab/>
        <w:t>Похабов Геннадий Иль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азчика</w:t>
        <w:tab/>
        <w:tab/>
        <w:tab/>
        <w:t>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 об участниках размещения заказа. Наличие сведений и документов, предусмотренных конкурсной документ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аименование закупки: </w:t>
      </w:r>
      <w:r>
        <w:rPr>
          <w:rFonts w:cs="Times New Roman" w:ascii="Times New Roman" w:hAnsi="Times New Roman"/>
          <w:sz w:val="20"/>
          <w:szCs w:val="20"/>
        </w:rPr>
        <w:t>Оказание услуг по проведению обязательного аудита бухгалтерской (финансовой) отчетности за 200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ата и время вскрытия конверт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1.09.2010 14:00</w:t>
      </w:r>
    </w:p>
    <w:tbl>
      <w:tblPr>
        <w:tblW w:w="5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922"/>
        <w:gridCol w:w="2575"/>
        <w:gridCol w:w="2842"/>
        <w:gridCol w:w="5564"/>
      </w:tblGrid>
      <w:tr>
        <w:trPr>
          <w:tblHeader w:val="true"/>
          <w:trHeight w:val="562" w:hRule="atLeast"/>
          <w:cantSplit w:val="true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8.201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ий центр «Де-Конс»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031, г. 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панинцев, 116 А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ь документов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сведения об участнике размещения заказ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е условия заключения контракт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  -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е полномочия лица на право подписи заявки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участника размещения заказа (для юридических лиц)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денежных средств в качестве обеспечения заявки на участие в конкурсе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членстве аудиторской фирмы в саморегулируемой организации аудиторов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размещения заказа – да.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7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ИЯ»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056, 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125 А – 78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ь документов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сведения об участнике размещения заказ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е условия заключения контракт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  -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е полномочия лица на право подписи заявки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участника размещения заказа (для юридических лиц)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денежных средств в качестве обеспечения заявки на участие в конкурсе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членстве аудиторской фирмы в саморегулируемой организации аудиторов  –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размещения заказа – да.</w:t>
            </w:r>
          </w:p>
        </w:tc>
      </w:tr>
      <w:tr>
        <w:trPr>
          <w:trHeight w:val="5362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орская компания «Финансовый советник»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010, г. 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ебная, 83, оф. 302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ь документов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сведения об участнике размещения заказ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е условия заключения контракт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  -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е полномочия лица на право подписи заявки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участника размещения заказа (для юридических лиц)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денежных средств в качестве обеспечения заявки на участие в конкурсе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членстве аудиторской фирмы в саморегулируемой организации аудиторов  –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размещения заказа – да.</w:t>
            </w:r>
          </w:p>
        </w:tc>
      </w:tr>
      <w:tr>
        <w:trPr>
          <w:trHeight w:val="3448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 и реструктуризация коммерческих организаций - аудит»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91, 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стоевского, 12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ь документов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сведения об участнике размещения заказ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е условия заключения контракт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  -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е полномочия лица на право подписи заявки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участника размещения заказа (для юридических лиц)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денежных средств в качестве обеспечения заявки на участие в конкурсе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членстве аудиторской фирмы в саморегулируемой организации аудиторов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размещения заказа – 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33996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33996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/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удиторская фирма «ФИНАНСЫ-Н»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84, 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.Давыдова, д. 9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ь документов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сведения об участнике размещения заказ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е условия заключения контракта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  -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е полномочия лица на право подписи заявки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участника размещения заказа (для юридических лиц)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денежных средств в качестве обеспечения заявки на участие в конкурсе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членстве аудиторской фирмы в саморегулируемой организации аудиторов  –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размещения заказа – 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</w:t>
        <w:tab/>
        <w:tab/>
        <w:tab/>
        <w:t>_____________</w:t>
        <w:tab/>
        <w:tab/>
        <w:tab/>
        <w:t>Заева Надежда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(подпись)</w:t>
      </w:r>
    </w:p>
    <w:sectPr>
      <w:type w:val="nextPage"/>
      <w:pgSz w:orient="landscape" w:w="16838" w:h="11906"/>
      <w:pgMar w:left="1260" w:right="35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5:00Z</dcterms:created>
  <dc:creator>Obuhova</dc:creator>
  <dc:description/>
  <cp:keywords/>
  <dc:language>en-US</dc:language>
  <cp:lastModifiedBy>user</cp:lastModifiedBy>
  <dcterms:modified xsi:type="dcterms:W3CDTF">2010-09-22T02:57:00Z</dcterms:modified>
  <cp:revision>97</cp:revision>
  <dc:subject/>
  <dc:title>ПРОТОКОЛ ВСКРЫТИЯ КОНВЕРТОВ С ЗАЯВКАМИ НА УЧАСТИЕ В ОТКРЫТОМ КОНКУРСЕ № 10/ОК-000900/ПМЮ</dc:title>
</cp:coreProperties>
</file>