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left="-540" w:hanging="0"/>
        <w:jc w:val="left"/>
        <w:rPr/>
      </w:pPr>
      <w:r>
        <w:rPr>
          <w:b/>
          <w:bCs/>
          <w:sz w:val="22"/>
          <w:szCs w:val="22"/>
        </w:rPr>
        <w:tab/>
        <w:t>СОГЛАСОВАНО:</w:t>
        <w:tab/>
        <w:tab/>
        <w:t xml:space="preserve">                                                                                                    УТВЕРЖДАЮ:</w:t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ab/>
        <w:t>Прокурор города Рубцовска</w:t>
        <w:tab/>
        <w:t xml:space="preserve">                                                                                                    Председатель комитета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left"/>
        <w:rPr/>
      </w:pPr>
      <w:r>
        <w:rPr>
          <w:sz w:val="22"/>
          <w:szCs w:val="22"/>
        </w:rPr>
        <w:tab/>
        <w:t>старший советник юстиции</w:t>
        <w:tab/>
        <w:tab/>
        <w:t xml:space="preserve">                                                                                            по управлению имуществом</w:t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ab/>
        <w:t>В.М.Левченко                                                                                                                                                                                                            А.П. Бордовицын</w:t>
      </w:r>
    </w:p>
    <w:p>
      <w:pPr>
        <w:pStyle w:val="Normal"/>
        <w:tabs>
          <w:tab w:val="clear" w:pos="708"/>
          <w:tab w:val="left" w:pos="6030" w:leader="none"/>
        </w:tabs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1 января 2010г.</w:t>
        <w:tab/>
        <w:tab/>
        <w:t xml:space="preserve">                                                                                                  11  января  2010г.</w:t>
      </w:r>
    </w:p>
    <w:p>
      <w:pPr>
        <w:pStyle w:val="Normal"/>
        <w:tabs>
          <w:tab w:val="clear" w:pos="708"/>
          <w:tab w:val="left" w:pos="6030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План</w:t>
      </w:r>
    </w:p>
    <w:p>
      <w:pPr>
        <w:pStyle w:val="Normal"/>
        <w:ind w:right="350" w:hanging="0"/>
        <w:jc w:val="center"/>
        <w:rPr/>
      </w:pPr>
      <w:r>
        <w:rPr>
          <w:b/>
          <w:sz w:val="22"/>
          <w:szCs w:val="22"/>
        </w:rPr>
        <w:t>Проведения проверок соблюдения земельного законодательства  н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ом администрации г.Рубцовска по управлению имущество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м муниципальный земельный контро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2700"/>
        <w:gridCol w:w="1620"/>
        <w:gridCol w:w="2334"/>
        <w:gridCol w:w="2166"/>
        <w:gridCol w:w="4523"/>
        <w:gridCol w:w="414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ю провер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сроки проведения провер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Юрий Викторович (мастерская по ремонту автомобилей), г.Рубцовск, ул.Севастопольская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14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Светлова, 4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420 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 22:70:010802:0006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.01.2010 -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бита –автосервис» (автостоянка), г.Рубцовск, ул.Светлова, 27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Октябрьская, 23, мкр.1-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1141 кв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№ 22:70:020307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2.02.2010 – 4ч.   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ешов Владимир Александрович (автостоянка), г.Рубц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едоренко, 1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10475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пересечение Пушкина-Деповской, площадь 2925 кв.м, кад.№ 22:70:021225:0011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9.02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Нина Владимировна (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 38а, площадь 18 кв.м., кад.№ 22:70:021716:0007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0-28.02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лев Юрий Борисович (гараж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севернее дома ул.Юбилейная, 38а, площадь 18 кв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221:0007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0-28.02.201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а Олеся Николаевна (киоск торговый), г.Рубцовск, ул.Алтайская, 23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9653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Гражданский, 38, площадь 11 кв.м, кад.№22:70:021219:0015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.03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Сергей Александрович (киоск торговый), г.Рубцовск, ул.Октябрьская, 23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276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пер.Гражданский, 40, площадь 12 кв.м, кад.№22:70:021235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03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«Вираж» (строительство гаражей на 15 бок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пер.Гражданский, 40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3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Осипенко, 144, в 80 м южнее дома, площадь 477 кв.м, кад.№22:70:021501:0041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.03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нко Александр Васильевич (киоск по ремонту обуви), г.Рубцовск, ул.Пролетарская, 17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495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пер.Алейский, 3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 кв.м, кад.№22:70:021506:0006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.03.2010 - 4ч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ван Алексеевич (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пер.Алейский, 3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18 кв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506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-07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яев Виктор Владимирович (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восточнее дома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.Алейскому, 41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30 кв.м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501: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-07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очкина Полина Семеновна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Пролетарская, 211а, площадь 490 кв.м, кад.№22:70:021307:00036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0-27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ин Михаил Петрович (гараж металл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, г.Рубцовск, ул.Пролетарская, 238, севернее дома, площадь 26 кв.м, кад.№22:70:021225:001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0-27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Мария Ивановна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Пролетарская, 320, площадь 1072 кв.м, кад.№22:70:021515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0-27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веева Ольга Александровна (павильон торговый), Рубцовский район, с.Половинк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Победы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3048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Комсомольская, 1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 кв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.№ 22:70:020910:004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.04.2010 – 4ч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уев Сергей Александрович (киоск по продаже пива), г.Рубцовск, ул.Краснознамен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901148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Бульвар Победы, 20, площадь 11 кв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 № 22:70:021006:0007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.04.2010 – 4ч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Владимир Петрович (гараж металл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Краснознаменская, 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ее дома, площадь 18 кв.м,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анов Геннадий Дмитриевич (гараж металл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Краснознаменская, 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ее дома, площадь 18 кв.м,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Александр Дмитриевич (гараж металл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Краснознаменская, 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ее дома, площадь 18 кв.м,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Николай Васильевич (гараж металл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Краснознаменская, 8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ее дома, площадь 18 кв.м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нц Владимир Владимирович (гараж металл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Краснознаменская, 8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ее дома, площадь 18 кв.м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рьев Олег Александрович (гараж металлическ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Краснознаменская, 8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ее дома, площадь 18 кв.м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Виктор Алексеевич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пр.Стадионный, 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31 кв.м, кад.№22:70:020808:0039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-18.05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бекин Анатолий Степанович (шиномонтажная мастерская), г.Рубц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Ленина, 16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8172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Оросительная, 217, в 125 м на юго-запад от котельной, площадь 100 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11536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.05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рунин Вячеслав Васильевич (шиномонтажная мастерская), г.Рубцовск, ул.Грибоедов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970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Оросительная, 228, восточнее д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0 кв.м, кад.№22:70:011536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.05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 Александр Алексеевич (торговый павильон), г.Рубцовск, ул.Арычная, 27а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584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Оросительная, 238, в 50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ее дома, площадь 144 кв.м, кад.№22:70:011534:0022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5.05.2010 – 4ч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зин Иван Прокопьевич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Оросительная, 4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1 кв.м, кад.№22:70:011041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-07.06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ыкина Наталья Тихоновна  (торговый павильон), г.Рубцовск, ул.Брусилов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984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пр.Интернациональный,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0 кв.м., кад.№22:70:011505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.06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Игорь Борисович (АЗС), г.Рубцовск, ул.Октябрьская, 018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31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Калинина, 3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79 кв.м, кад.№22:70:020728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.06.2010 – 4ч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Игорь Викторович (киоск торговый), г.Рубцовск, ул.Сельмашская, 1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63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Киевская, 21, западнее д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 кв.м, кад.№22:70:020704:0016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.06.2010 -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Игорь Викторович (киоск по ремонту обуви), г.Рубцовск, ул.Сельмашская, 1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90063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Дзержинского, 19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точнее дом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16 кв.м, кад.№22:70:021105:0057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.06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Игорь Викторович (киоск торговый), г.Рубцовск, ул.Сельмашская, 1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90063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Громова, 22, севернее д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22,5 кв.м, кад.№22:70:021003: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.06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Игорь Викторович (киоск торговый), г.Рубцовск, ул.Сельмашская, 1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90063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Пролетарская, 416, площадь 11 кв.м, кад.№22:70:021903:0004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06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ндарчук Игорь Викторович (киоск торг. с остановочн. павильоном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ул.Сельмашская, 1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90063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пр.Ленина, 137, западнее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 кв.м, кад.№22:70:021235:003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06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Игорь Викторович (киоск торговый), г.Рубцовск, ул.Сельмашская, 1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90063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пр.Ленина, 137, западнее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16 кв.м, кад.№22:70:021235:0030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06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жафова Ирина Юрьевна (торговый павильон), г.Рубцовск, пр.Рубцовский, 13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10910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Федоренко, 1, в 90м на восток от дома, площадь 246 кв.м., кад.№22:70:020302:0015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.06.2010 – 4 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елян Армен Мкртичевич (строительство закусочной), г.Рубцовск, ул.Громова, 15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994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Федоренко, 10, в 35м на запад от дома, площадь 156 кв.м, кад.№22:70:020305:0032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6.07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хов Роман Серге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С), г.Рубцовск, ул.Громова, 6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1262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Федоренко, 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64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22:70:020303:0001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9.07.2010 – 4ч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хавцов Павел Дмитриевич, Зимина Татьяна Васильев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втостоянка), г.Рубцов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Калинина, 16-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347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Алтайская, северо-восточная часть города, площадь 1442 кв.м, кад.№22:70:020404:0012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.07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овой Олег Александрович (временная стоянка для автомобилей), г.Рубцовск, ул.Громова, 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87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, г.Рубцовск, ул.Сельмашская, 02, в 120 м на север, площадь 1479 кв.м, кад.№22:70:021409:001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.07.2010 – 2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овой Олег Александ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авильон торговый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ул.Громова, 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87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Сельмашская, 02, в 100 м на сев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22 кв.м, кад.№22:70:021409:0009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.07.2010 -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в Александ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кин Владимир Федо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Людмила Пав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Сельмашская, 1, квартал № 42, площадь 30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Михаил Николаевич 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цын Леонид Андре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ехт Валерий Николае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шин Николай Фед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Игорь Владим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тр-во индивид.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1, квартал № 42, площадь 30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413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0-0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К «Феникс» (строительство гаражей на 10 боксов), г.Рубцовск, пер.Гражданский, 2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30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Сельмашская, в 20 м на север от спорткомплекса, площадь 641 кв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21701:0044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08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ллаж» (АЗС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Угловский тракт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8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гловский тракт, в юго-западной части города, площадь 1600 кв.м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.08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ллаж» (АЗС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Угловский тракт, 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8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Змеиногорский тракт, 200 м западнее моста через р.Алей,  площадь 777 кв.м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.08.2010 – 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ев Андрей Александрович (строительство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Правобережная, 3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00 кв.м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0-2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ркин Александр Анатольевич (строительство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Правобережная, 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00 кв.м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0-2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Аксения Николаевна (строительство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Правобережная, 4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00 кв.м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0-2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нкин Николай Матвеевич (строительство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Правобережная, 4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0 кв.м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0-2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асилий Васильевич  (строительство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Правобережная, 25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0-26.08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ирма «Век (строительство магазина), г.Рубцовск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Алейский, 10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Рабочий тракт, 20, в 50м сев.- западнее, площадь 987 кв.м, кад.№22:70:010303:0064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.08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вошеев Петр Андреевич (закусочна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ул.Братская,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026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Ростовская, 31, в 45 м на север, площадь 285 кв.м, кад.№22:70:010524:0027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7.09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ченко Владимир Владимирович (киоск торговый), г.Рубцовск, Новоегорьевский тракт,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506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Менделеева, 28 северо-восточнее почты, площадь 13 кв.м, кад.№22:70:010545:0003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09.2010 – 3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Ольга Петров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иоск торговый), г.Рубцовск, ул.Светлова, 8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6107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Менделеева, 28 северо-восточнее почты, площадь 154 кв.м, кад.№22:70:010545:0011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09.2010 – 3ч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Ф «Докис» (лесопильный цех), п.Приозерный Рубцо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000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Павлова, 7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215 кв.м, кад.№22:70:010303:0007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.09.2010 -3 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рессстрой» (склад), г.Рубцовск, пер.Гражданский, 2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Павлова, 8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113 кв.м, кад.№22:70:010303:0032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.09.2010 – 3ч.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кан Иван Ивано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торговый павильон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,Пугачева,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018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Ломоносова, 82, в 9,5 м на юг от дома, площадь 50 кв.м, кад.№22:70:011059:0061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.09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Владимир Иванович, г.Рубцовск, ул.Красная, 88-4; Халева Татьяна Владимировна, г.Рубцовск, ул.Октябрьская, 102-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нструкция 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73522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6218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Менделеева-Ростовская (пересечение), площадь 1430, кад.№ 22:70:010524:0025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5.10.2010 – 2 ч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ьяков Владимир Иванович, г.Рубцовск, ул.Красная, 88-4, Халева Татьяна Владимировна, ул.Октябрьская, 102-22 (строительство мага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73522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6218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Менделеева-Ростовская (пересечение), площадь 1430, кад.№ 22:70:010524:0026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5.10.2010 -2 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нова Татьяна Александровна (киоск торговый), г.Рубцовск, ул.Федоренко, 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264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Федоренко, 7, площадь 11 кв.м, кад.№ 22:70:020304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10.2010 – 4 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нян Карен Леваевич (строительство магазина), г.Рубцовск, ул.Дзержинского, 14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69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пр.Ленина, 13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52 кв.м, кад.№22:70:021235:0033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.10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енко Алексей Петрович (строительство магазина), г.Рубцовск, ул.Белогородская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392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Комсомольская, 183, в 75 м на юго-восток, площадь 295 кв.м, кад.№22:70:020:914:0015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.10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 Олег Михайлович (стр-во торгового павильона), г.Рубцовск, ул.Ломоносова, 82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0005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г.Рубцовск, ул.Полевая, 46, в 20 м севернее дома, площадь 198 кв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11055:0083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.11.2010 -2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унов Олег Михайло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авильон торговы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убцовск, ул.Ломоносова, 82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0005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тайский край, г.Рубцовск, ул.Мичурина, 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0 кв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 22:70:010610:001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2.11.2010 – 2ч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елезнев Николай Иванович (киоск по ремонту обуви), г.Рубцовск, ул.Северная,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56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, г.Рубцовск, северо-западнее дома ул.Северная, 10, площадь 6,5 кв.м, кад.№ 22:70:020307:0000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.11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инишвили Темури Давидович (киоск по ремонту обуви), г.Рубцовск, ул.Тракторна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8445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 ул.Федоренко, 17а, площадь 28 кв.м, кад.№22:70:020303:0009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7.12.2010 – 4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Сергей Иль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Троицкая, 2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973 кв.м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22:70:020112: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0-24.12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Эдуард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цовск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г.Рубцовск,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Троицкая, 22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972 кв.м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№22:70:020112: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ФЗ от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8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ья 9, часть 8, 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)</w:t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0-24.12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45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3:00Z</dcterms:created>
  <dc:creator>Пользователь</dc:creator>
  <dc:description/>
  <cp:keywords/>
  <dc:language>en-US</dc:language>
  <cp:lastModifiedBy>Пользователь</cp:lastModifiedBy>
  <cp:lastPrinted>2009-11-02T09:26:00Z</cp:lastPrinted>
  <dcterms:modified xsi:type="dcterms:W3CDTF">2010-02-16T09:24:00Z</dcterms:modified>
  <cp:revision>4</cp:revision>
  <dc:subject/>
  <dc:title>                                                                                                    УТВЕРЖДАЮ:</dc:title>
</cp:coreProperties>
</file>