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 xml:space="preserve">                                      </w:t>
      </w:r>
      <w:r>
        <w:rPr>
          <w:sz w:val="26"/>
          <w:szCs w:val="27"/>
        </w:rPr>
        <w:t>РОССИЙСКАЯ ФЕДЕРАЦИЯ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ab/>
        <w:tab/>
        <w:t>АДМИНИСТРАЦИЯ ГОРОДА РУБЦОВСКА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ab/>
        <w:tab/>
        <w:tab/>
        <w:tab/>
        <w:t>АЛТАЙСКОГО КРАЯ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b/>
          <w:b/>
          <w:sz w:val="26"/>
          <w:szCs w:val="27"/>
        </w:rPr>
      </w:pPr>
      <w:r>
        <w:rPr>
          <w:sz w:val="26"/>
          <w:szCs w:val="27"/>
        </w:rPr>
        <w:tab/>
        <w:tab/>
        <w:tab/>
        <w:t xml:space="preserve">       </w:t>
      </w:r>
      <w:r>
        <w:rPr>
          <w:b/>
          <w:sz w:val="26"/>
          <w:szCs w:val="27"/>
        </w:rPr>
        <w:t>П О С Т А Н О В Л Е Н И 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</w:t>
      </w:r>
      <w:r>
        <w:rPr>
          <w:sz w:val="25"/>
        </w:rPr>
        <w:t>от 09.08.2005  № 2141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строительстве балконов и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лоджий в эксплуатируемых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жилых домах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В целях упорядочения  строительства балконов и лоджий, обеспечения безопасной эксплуатации жилых домов в соответствии с Правилами и нормами технической эксплуатации жилищного фонда в действующей редакции, во исполнение Правила застройки г. Рубцовска, утвержденных постановлением Рубцовского городского Собрания от 07.07.1995 № 4, в соответствии со ст.ст. 46, 54 Устава муниципального образования городской округ "Город Рубцовск" Алтайского края, ПОСТАНОВЛЯЮ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Осуществлять строительство балконов на первых этажах эксплуатируемых жилых домов и виде пристройки к фасадам зданий при услов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устройства балконов  и лоджий только на фасадах, не выходящих непосредственно на площади и улицы общегородского и районного значения, согласно генеральному плану, и размещение их в пределах проекции аналогичных элементов вышерасположенных этажей;</w:t>
        <w:tab/>
      </w:r>
    </w:p>
    <w:p>
      <w:pPr>
        <w:pStyle w:val="Normal"/>
        <w:jc w:val="both"/>
        <w:rPr/>
      </w:pPr>
      <w:r>
        <w:rPr>
          <w:sz w:val="25"/>
        </w:rPr>
        <w:tab/>
        <w:t>- наличии проекта и технического заключения организации, имеющей лицензию на проведение технического обследования, подтверждающего возможность устройства балкона  или лоджии без ущерба устойчивости и надежности жилого здан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выполнения работ по устройству балкона или лоджии в соответствии с проектом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илами строительной подрядной организации, имеющей соответствующую лицензию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оформления разрешения на строительство балкона, лоджии и предъявления их приемочной комиссии после окончания строительства в порядке, установленном для объектов капитального строительства.</w:t>
      </w:r>
    </w:p>
    <w:p>
      <w:pPr>
        <w:pStyle w:val="Normal"/>
        <w:jc w:val="both"/>
        <w:rPr/>
      </w:pPr>
      <w:r>
        <w:rPr>
          <w:sz w:val="25"/>
        </w:rPr>
        <w:tab/>
        <w:t>2. Решать вопросы размещения балконов, лоджий, эркеров на фасадах, выходящих на площади, бульвары, улицы, переулки, только путем реконструкции всего фасада здания по решению общего собрания собственников жилого дома в порядке, установленным Жилищным кодексом РФ для проведения реконструкции жилых дом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Настоящее постановление опубликовать в газете "Местное время".</w:t>
      </w:r>
    </w:p>
    <w:p>
      <w:pPr>
        <w:pStyle w:val="Normal"/>
        <w:jc w:val="both"/>
        <w:rPr/>
      </w:pPr>
      <w:r>
        <w:rPr>
          <w:sz w:val="25"/>
        </w:rPr>
        <w:tab/>
        <w:t>4. Считать утратившим силу постановление администрации города от 23.04.1998 № 1421 "О строительстве балконов, лоджий, эркеров в эксплуатируемых жилых домах"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ервый заместитель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лавы администрации</w:t>
        <w:tab/>
        <w:tab/>
        <w:tab/>
        <w:tab/>
        <w:tab/>
        <w:tab/>
        <w:t>В.А. Козловски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09-04-01T16:16:00Z</cp:lastPrinted>
  <dcterms:modified xsi:type="dcterms:W3CDTF">2010-11-15T10:17:00Z</dcterms:modified>
  <cp:revision>76</cp:revision>
  <dc:subject/>
  <dc:title/>
</cp:coreProperties>
</file>