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7"/>
        </w:rPr>
        <w:t xml:space="preserve">                                           </w:t>
      </w:r>
      <w:r>
        <w:rPr>
          <w:sz w:val="26"/>
          <w:szCs w:val="27"/>
        </w:rPr>
        <w:t>РОССИЙСКАЯ ФЕДЕРАЦИЯ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ab/>
        <w:tab/>
        <w:t>АДМИНИСТРАЦИЯ ГОРОДА РУБЦОВСКА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ab/>
        <w:tab/>
        <w:tab/>
        <w:tab/>
        <w:t>АЛТАЙСКОГО КРАЯ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b/>
          <w:b/>
          <w:sz w:val="26"/>
          <w:szCs w:val="27"/>
        </w:rPr>
      </w:pPr>
      <w:r>
        <w:rPr>
          <w:sz w:val="26"/>
          <w:szCs w:val="27"/>
        </w:rPr>
        <w:tab/>
        <w:tab/>
        <w:tab/>
        <w:t xml:space="preserve">       </w:t>
      </w:r>
      <w:r>
        <w:rPr>
          <w:b/>
          <w:sz w:val="26"/>
          <w:szCs w:val="27"/>
        </w:rPr>
        <w:t>П О С Т А Н О В Л Е Н И 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</w:t>
      </w:r>
      <w:r>
        <w:rPr>
          <w:sz w:val="25"/>
        </w:rPr>
        <w:t>от 10.08.2005  № 2173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б обеспечении безопасност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бъектов силами газоснабжения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. Рубцовск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>Во исполнение федерального закона от 31.03.1999  № 69-ФЗ "О газоснабжении в Российской Федерации", в целях обеспечения бесперебойного и безаварийного газоснабжения населения в границах города Рубцовска, а также обеспечения промышленной безопасности объектов системы газоснабжения, ПОСТАНОВЛЯЮ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 Установить, что на территории города Рубцовска ответственность за безопасную эксплуатацию и сохранность системы газоснабжения несут юридические лица, частные предприниматели и граждане, на которых в соответствии с пунктами 3,4,5 настоящего постановления возложено бремя содержания этого имуществ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Рекомендовать юридическим лицам, частным предпринимателям и гражданам, на которых в соответствии с пунктами 3,4,5 настоящего постановления возложено бремя содержания системы газоснабжения,  своевременно заключать договоры с филиалом "Рубцовскмежрайгаз" на техническое обслуживание и ремонт ( в том числе замену ) внутренних устройств газоснабж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Расходы по содержанию имущества, обеспечивающего газоснабжение на территории города Рубцовска, несут собственники ( владельцы ) этого имуществ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 Расходы по содержанию внутренних и вводных газопроводов ( от отключающего устройства на фасаде здания до квартиры ) возлагаются на владельцев этих газопроводов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 жилищно-эксплуатационные предприятия и организации, имеющие на своем балансе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( обслуживании ) жилищный фонд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жилищные и жилищно-строительные кооператив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товарищества собственников жиль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другие объединения собственник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5. Расходы по содержанию бытового газоиспользующего ( внутриквартирного, внутридомового )  оборудования возлагаются на собственников ( нанимателей ) жилых помещений в многоквартирных жилых домах, домовладельце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6. Включить в стандарт оплаты за 1 кв. метр жилого помещения стоимость текущего ремонта, замены и восстановления работоспособности внутреннего газопровода, находящегося в составе общего имущества дома.</w:t>
      </w:r>
    </w:p>
    <w:p>
      <w:pPr>
        <w:pStyle w:val="Normal"/>
        <w:jc w:val="both"/>
        <w:rPr/>
      </w:pPr>
      <w:r>
        <w:rPr>
          <w:sz w:val="25"/>
        </w:rPr>
        <w:t xml:space="preserve">            </w:t>
      </w:r>
      <w:r>
        <w:rPr>
          <w:sz w:val="25"/>
        </w:rPr>
        <w:t>7. Владельцам жилого фонда, филиалу "Рубцовскмежрайгаз" осуществлять учет газа, отпускаемого  для пищеприготовления, исходя из нормативов потребления газа и количества граждан, зарегистрированных в данном жилом доме. Назначить из числа работников организаций, обслуживающих жилой фонд, ответственных за приемку газа при сливе в групповую резервуарную установку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8. Собственникам ( нанимателям ) жилых помещений в многоквартирных жилых домах, имеющим приборы учета, обеспечить их надлежащее состояние, исправность и своевременную государственную поверку.</w:t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9. Филиалу "Рубцовскмежрайгаз" осуществлять: деятельность по наполнению бытовых газовых баллонов; реализацию сжиженного газа в баллонах; выполнение работ, включенных в розничный тариф стоимости газа ( аварийное обеспечение потребителей, техническое обслуживание бытового газоиспользующего оборудования, техническое содержание и освидетельствование баллонов,  предпродажную подготовку баллонов, доставку баллонов до абонентов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0. Запретить юридическим лицам, частным предпринимателям и гражданам:</w:t>
      </w:r>
    </w:p>
    <w:p>
      <w:pPr>
        <w:pStyle w:val="Normal"/>
        <w:jc w:val="both"/>
        <w:rPr/>
      </w:pPr>
      <w:r>
        <w:rPr>
          <w:sz w:val="25"/>
        </w:rPr>
        <w:t>- использование бытового газоиспользующего оборудования, не пригодного к эксплуатации по причине физического износа на основании акта-наряда на отключение газовых приборов филиала "Рубцовскмежрайгаз"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эксплуатировать баллоны без опознавательных знаков филиала "Рубцовскмежрайгаз", несущего ответственность за техническое состояние и безопасную эксплуатацию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производить техническое обслуживание, наполнение сжиженным газом бытовых газовых баллонов филиала "Рубцовскмежрайгаз"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1. Утвердить правила пользования газом в быту ( приложение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И.о. главы администраци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орода</w:t>
        <w:tab/>
        <w:tab/>
        <w:tab/>
        <w:tab/>
        <w:tab/>
        <w:tab/>
        <w:tab/>
        <w:tab/>
        <w:tab/>
        <w:t>Д.З. Фельдман</w:t>
      </w:r>
      <w:r>
        <w:br w:type="page"/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ab/>
        <w:tab/>
      </w:r>
      <w:r>
        <w:rPr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рода от 10.08.2005  № 2173</w:t>
      </w:r>
    </w:p>
    <w:p>
      <w:pPr>
        <w:pStyle w:val="Normal"/>
        <w:jc w:val="both"/>
        <w:rPr/>
      </w:pPr>
      <w:r>
        <w:rPr/>
        <w:tab/>
        <w:tab/>
        <w:tab/>
        <w:t>Правила пользования газом в бы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еление города, использующее газ в быту, обязано:</w:t>
      </w:r>
    </w:p>
    <w:p>
      <w:pPr>
        <w:pStyle w:val="Normal"/>
        <w:jc w:val="both"/>
        <w:rPr/>
      </w:pPr>
      <w:r>
        <w:rPr/>
        <w:t xml:space="preserve">- пройти инструктаж по безопасному пользованию газом, иметь инструкции по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ксплуатации приборов и соблюдать их;</w:t>
      </w:r>
    </w:p>
    <w:p>
      <w:pPr>
        <w:pStyle w:val="Normal"/>
        <w:jc w:val="both"/>
        <w:rPr/>
      </w:pPr>
      <w:r>
        <w:rPr/>
        <w:t xml:space="preserve">- заключать договоры со специализированными организациями, имеющими лицензию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ый вид работы, на техническое обслуживание газовых приборов;</w:t>
      </w:r>
    </w:p>
    <w:p>
      <w:pPr>
        <w:pStyle w:val="Normal"/>
        <w:jc w:val="both"/>
        <w:rPr/>
      </w:pPr>
      <w:r>
        <w:rPr/>
        <w:t>- следить за нормальной работой газовых приборов;</w:t>
      </w:r>
    </w:p>
    <w:p>
      <w:pPr>
        <w:pStyle w:val="Normal"/>
        <w:jc w:val="both"/>
        <w:rPr/>
      </w:pPr>
      <w:r>
        <w:rPr/>
        <w:t xml:space="preserve">- по окончании пользования газом закрыть краны на газовых приборах и перед ними, 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размещении баллонов внутри кухонь дополнительно закрыть вентили у баллонов;</w:t>
      </w:r>
    </w:p>
    <w:p>
      <w:pPr>
        <w:pStyle w:val="Normal"/>
        <w:jc w:val="both"/>
        <w:rPr/>
      </w:pPr>
      <w:r>
        <w:rPr/>
        <w:t xml:space="preserve">- при неисправности газового оборудования вызвать работников продавца ил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азоснабжающей организации;</w:t>
      </w:r>
    </w:p>
    <w:p>
      <w:pPr>
        <w:pStyle w:val="Normal"/>
        <w:jc w:val="both"/>
        <w:rPr/>
      </w:pPr>
      <w:r>
        <w:rPr/>
        <w:t xml:space="preserve">- при внезапном прекращении подачи газа немедленно закрыть краны горелок газов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боров и сообщить в аварийную службу по телефону 04;</w:t>
      </w:r>
    </w:p>
    <w:p>
      <w:pPr>
        <w:pStyle w:val="Normal"/>
        <w:jc w:val="both"/>
        <w:rPr/>
      </w:pPr>
      <w:r>
        <w:rPr/>
        <w:t xml:space="preserve">- при появлении в помещении квартиры запаха газа немедленно прекратить пользован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азовыми приборами, перекрыть все краны к приборам и на приборах, открыть окна ил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точки для проветривания, вызвать аварийную службу по телефону 04 ( вн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газованного помещения ). Не  зажигать огня, не курить, не включать и выключат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роосвещение и электроприборы, не пользоваться электрозвонками;</w:t>
      </w:r>
    </w:p>
    <w:p>
      <w:pPr>
        <w:pStyle w:val="Normal"/>
        <w:jc w:val="both"/>
        <w:rPr/>
      </w:pPr>
      <w:r>
        <w:rPr/>
        <w:t xml:space="preserve">- перед входом в подвалы и погреба до включения света или зажигания огня убедиться 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сутствии запаха газа.</w:t>
      </w:r>
    </w:p>
    <w:p>
      <w:pPr>
        <w:pStyle w:val="Normal"/>
        <w:jc w:val="both"/>
        <w:rPr/>
      </w:pPr>
      <w:r>
        <w:rPr/>
        <w:tab/>
        <w:t xml:space="preserve">2. Населению города запрещается: </w:t>
      </w:r>
    </w:p>
    <w:p>
      <w:pPr>
        <w:pStyle w:val="Normal"/>
        <w:jc w:val="both"/>
        <w:rPr/>
      </w:pPr>
      <w:r>
        <w:rPr/>
        <w:t xml:space="preserve">- производить самовольную газификацию дома ( квартиры, садового домика ), перестановку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ну и ремонт газовых приборов, баллонов и запорной арматуры;</w:t>
      </w:r>
    </w:p>
    <w:p>
      <w:pPr>
        <w:pStyle w:val="Normal"/>
        <w:jc w:val="both"/>
        <w:rPr/>
      </w:pPr>
      <w:r>
        <w:rPr/>
        <w:t xml:space="preserve">- осуществлять перепланировку помещения, где установлены газовые приборы, без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ования с соответствующими организациями;</w:t>
      </w:r>
    </w:p>
    <w:p>
      <w:pPr>
        <w:pStyle w:val="Normal"/>
        <w:jc w:val="both"/>
        <w:rPr/>
      </w:pPr>
      <w:r>
        <w:rPr/>
        <w:t>- вносить изменения в конструкцию газовых приборов;</w:t>
      </w:r>
    </w:p>
    <w:p>
      <w:pPr>
        <w:pStyle w:val="Normal"/>
        <w:jc w:val="both"/>
        <w:rPr/>
      </w:pPr>
      <w:r>
        <w:rPr/>
        <w:t xml:space="preserve">- отключать автоматику безопасности и регулирования, пользоваться газом при неисправ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борах, автоматике, арматуре и газовых баллонов, особенно при обнаружении утечк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аза;</w:t>
      </w:r>
    </w:p>
    <w:p>
      <w:pPr>
        <w:pStyle w:val="Normal"/>
        <w:jc w:val="both"/>
        <w:rPr/>
      </w:pPr>
      <w:r>
        <w:rPr/>
        <w:t xml:space="preserve">- пользоваться газом без проведения очередных проверок и чисток дымовых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нтиляционных каналов;</w:t>
      </w:r>
    </w:p>
    <w:p>
      <w:pPr>
        <w:pStyle w:val="Normal"/>
        <w:jc w:val="both"/>
        <w:rPr/>
      </w:pPr>
      <w:r>
        <w:rPr/>
        <w:t xml:space="preserve">- пользоваться газовыми приборами при закрытых форточках ( фрамугах ), жалюзий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шетках, решетках вентиляционных каналов, отсутствия тяги в дымоходах;</w:t>
      </w:r>
    </w:p>
    <w:p>
      <w:pPr>
        <w:pStyle w:val="Normal"/>
        <w:jc w:val="both"/>
        <w:rPr/>
      </w:pPr>
      <w:r>
        <w:rPr/>
        <w:t>- оставлять работающие газовые приборы без присмотра;</w:t>
      </w:r>
    </w:p>
    <w:p>
      <w:pPr>
        <w:pStyle w:val="Normal"/>
        <w:jc w:val="both"/>
        <w:rPr/>
      </w:pPr>
      <w:r>
        <w:rPr/>
        <w:t xml:space="preserve">- допускать к пользованию газовыми приборами детей дошкольного возраста, лиц, н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тролирующих свои действия и не знающих правил пользования этими приборами;</w:t>
      </w:r>
    </w:p>
    <w:p>
      <w:pPr>
        <w:pStyle w:val="Normal"/>
        <w:jc w:val="both"/>
        <w:rPr/>
      </w:pPr>
      <w:r>
        <w:rPr/>
        <w:t xml:space="preserve">- использовать газ и газовые приборы не по назначению. Пользовать газовыми плитами дл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опления помещений;</w:t>
      </w:r>
    </w:p>
    <w:p>
      <w:pPr>
        <w:pStyle w:val="Normal"/>
        <w:jc w:val="both"/>
        <w:rPr/>
      </w:pPr>
      <w:r>
        <w:rPr/>
        <w:t>- пользоваться помещениями, где установлены газовые приборы для сна и отдыха;</w:t>
      </w:r>
    </w:p>
    <w:p>
      <w:pPr>
        <w:pStyle w:val="Normal"/>
        <w:jc w:val="both"/>
        <w:rPr/>
      </w:pPr>
      <w:r>
        <w:rPr/>
        <w:t xml:space="preserve">- применять открытый огнь для обнаружения утечек газа ( с этой целью используетс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льная эмульсия или специальные приборы );</w:t>
      </w:r>
    </w:p>
    <w:p>
      <w:pPr>
        <w:pStyle w:val="Normal"/>
        <w:jc w:val="both"/>
        <w:rPr/>
      </w:pPr>
      <w:r>
        <w:rPr/>
        <w:t xml:space="preserve">- хранить в помещениях и подвалах порожние и заполненные газом баллоны. Самовольн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ез специального инструктажа производить замену порожних баллонов на заполненны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азом и подключать их;</w:t>
      </w:r>
    </w:p>
    <w:p>
      <w:pPr>
        <w:pStyle w:val="Normal"/>
        <w:jc w:val="both"/>
        <w:rPr/>
      </w:pPr>
      <w:r>
        <w:rPr/>
        <w:t xml:space="preserve">- иметь в газифицированном помещении более одного баллона вместимостью 50 (55) 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ли двух баллонов вместимостью 27 л  каждый ( один из баллонов запасной );</w:t>
      </w:r>
    </w:p>
    <w:p>
      <w:pPr>
        <w:pStyle w:val="Normal"/>
        <w:jc w:val="both"/>
        <w:rPr/>
      </w:pPr>
      <w:r>
        <w:rPr/>
        <w:t>- располагать баллоны против топочных дверок;</w:t>
      </w:r>
    </w:p>
    <w:p>
      <w:pPr>
        <w:pStyle w:val="Normal"/>
        <w:jc w:val="both"/>
        <w:rPr/>
      </w:pPr>
      <w:r>
        <w:rPr/>
        <w:t>- допускать порчу газового оборудования и хищения газа.</w:t>
      </w:r>
    </w:p>
    <w:p>
      <w:pPr>
        <w:pStyle w:val="Normal"/>
        <w:jc w:val="both"/>
        <w:rPr/>
      </w:pPr>
      <w:r>
        <w:rPr/>
        <w:tab/>
        <w:t>3. Лица, нарушившие правила пользования газом в быту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  <w:tab/>
        <w:tab/>
        <w:tab/>
        <w:tab/>
        <w:tab/>
        <w:tab/>
        <w:tab/>
        <w:t>Т.Н. Дегтя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09-04-01T16:16:00Z</cp:lastPrinted>
  <dcterms:modified xsi:type="dcterms:W3CDTF">2010-11-15T10:18:00Z</dcterms:modified>
  <cp:revision>76</cp:revision>
  <dc:subject/>
  <dc:title/>
</cp:coreProperties>
</file>