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ind w:firstLine="708"/>
        <w:jc w:val="both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ind w:firstLine="708"/>
        <w:jc w:val="both"/>
        <w:rPr>
          <w:spacing w:val="20"/>
        </w:rPr>
      </w:pPr>
      <w:r>
        <w:rPr>
          <w:spacing w:val="20"/>
        </w:rPr>
        <w:tab/>
        <w:tab/>
        <w:tab/>
        <w:t xml:space="preserve">     от 31.10.2006   № 3223</w:t>
      </w:r>
    </w:p>
    <w:p>
      <w:pPr>
        <w:pStyle w:val="Normal"/>
        <w:ind w:firstLine="708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О повышении с 1 октября 2006 года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размера тарифной ставки (оклада)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первого разряда Единой тарифной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сетки по оплате труда работников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муниципальных учреждений и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организаций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ab/>
        <w:t>В соответствии с Законом Алтайского края от 9 ноября 2004 года № 37-ЗС «Об оплате труда работников краевых государственных и муниципальных учреждений в Алтайском крае» (с изменениями и дополнениями), постановлением Администрации Алтайского края от 11.10.2006 № 415 «О повышении с 1 октября 2006 года размера тарифной ставки (оклада) первого разряда Единой тарифной сетки по оплате труда работников краевых государственных учреждений» и на основании пункта 15 статьи 56 Устава муниципального образования городского округа «Город Рубцовск» Алтайского края, ПОСТАНОВЛЯЮ: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ab/>
        <w:t>1. Повысить с 1 октября 2006 года в 1,11 раза размер тарифной ставки (оклада) первого разряда Единой тарифной сетки по оплате труда работников муниципальных учреждений и организаций города Рубцовска Алтайского края, установленный п.1 постановления администрации города Рубцовска Алтайского края от 17.05.2006 № 1299 «Об оплате труда работников муниципальных учреждений в городе Рубцовске»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ab/>
        <w:t>2. Установить, что работникам муниципальных учреждений и организаций города Рубцовска до конца 2006 года сохраняются действующие по состоянию на 30 сентября 2006 года виды компенсационных и стимулирующих выплат, размеры и условия их применения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ab/>
        <w:t>3. Финансирование расходов на оплату труда работников муниципальных учреждений и организаций города Рубцовска осуществлять за счет средств местного бюджета в соответствии с действующим законодательством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ab/>
        <w:t>4. Настоящее постановление вступает в силу после опубликования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ab/>
        <w:t>5. Опубликовать настоящее постановление в газете «Местное время»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Первый заместитель главы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администрации города</w:t>
        <w:tab/>
        <w:tab/>
        <w:tab/>
        <w:tab/>
        <w:tab/>
        <w:tab/>
        <w:tab/>
        <w:t xml:space="preserve">В.А.Козловский </w:t>
        <w:tab/>
        <w:t xml:space="preserve"> </w:t>
      </w:r>
      <w:r>
        <w:br w:type="page"/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701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4:42:00Z</dcterms:created>
  <dc:creator>Пользователь</dc:creator>
  <dc:description/>
  <cp:keywords/>
  <dc:language>en-US</dc:language>
  <cp:lastModifiedBy>Платонцева</cp:lastModifiedBy>
  <dcterms:modified xsi:type="dcterms:W3CDTF">2010-11-15T08:43:00Z</dcterms:modified>
  <cp:revision>23</cp:revision>
  <dc:subject/>
  <dc:title/>
</cp:coreProperties>
</file>