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9850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1300</wp:posOffset>
                </wp:positionH>
                <wp:positionV relativeFrom="page">
                  <wp:posOffset>2352040</wp:posOffset>
                </wp:positionV>
                <wp:extent cx="240220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"/>
                                <w:color w:val="auto"/>
                                <w:lang w:val="ru-RU" w:eastAsia="ru-RU" w:bidi="ru-RU"/>
                              </w:rPr>
                              <w:t>06.09.2005  №  237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9pt;margin-top:185.2pt;width:189.1pt;height:26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"/>
                          <w:color w:val="auto"/>
                          <w:lang w:val="ru-RU" w:eastAsia="ru-RU" w:bidi="ru-RU"/>
                        </w:rPr>
                        <w:t>06.09.2005  №  23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утверждении Правил аккредитации журналист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 массовой информации при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Законом РФ от 27.12.1991 №2124-1 «О средствах массовой информации», в целях организации широкого и оперативного освещения в средствах массовой информации деятельности администрации города, обеспечения открытости и гласности ее работы, а также создания благоприятных условий для журналистов средств массовой информации по распространению объективной информ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Утвердить Правила аккредитации журналистов СМИ при администрации города Рубцовска Алтайского края (Приложение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Опубликовать настоящее постановление в газетах «Местное время» и «Вечерний Рубцовск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города                                                                        А.А. Дефрл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6:00Z</dcterms:created>
  <dc:creator>FCI</dc:creator>
  <dc:description/>
  <dc:language>en-US</dc:language>
  <cp:lastModifiedBy>Ïëàòîíöåâà</cp:lastModifiedBy>
  <dcterms:modified xsi:type="dcterms:W3CDTF">2010-11-13T10:24:00Z</dcterms:modified>
  <cp:revision>0</cp:revision>
  <dc:subject/>
  <dc:title>ÏÐÎÅÊÒ</dc:title>
</cp:coreProperties>
</file>