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Contentheader2cols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и г. Рубцовска</w:t>
      </w:r>
    </w:p>
    <w:p>
      <w:pPr>
        <w:pStyle w:val="Contentheader2cols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лтайского края</w:t>
      </w:r>
    </w:p>
    <w:p>
      <w:pPr>
        <w:pStyle w:val="Contentheader2cols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06.09.2005 №2377</w:t>
      </w:r>
    </w:p>
    <w:p>
      <w:pPr>
        <w:pStyle w:val="Contentheader2cols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ИЛА аккредитации журналистов </w:t>
      </w:r>
    </w:p>
    <w:p>
      <w:pPr>
        <w:pStyle w:val="Contentheader2cols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ств массовой информации </w:t>
      </w:r>
    </w:p>
    <w:p>
      <w:pPr>
        <w:pStyle w:val="Contentheader2cols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администрации города Рубцовска Алтайского края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Общие положения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.1. Аккредитация журналистов средств массовой информации (далее по тексту − СМИ) при администрации города Рубцовска Алтайского края (далее по тексту − администрация города в соответствующем падеже) осуществляется в соответствии с Законом РФ от 27.12.1991 №2124-1 «О средствах массовой информации», Уставом муниципального образования городского округа «Город Рубцовск» Алтайского края, настоящими Правилами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.2. Аккредитация журналистов СМИ проводится пресс-службой администрации города (далее – Пресс-служба) в целях обеспечения открытости и гласности работы администрации города, улучшения информированности населения о деятельности администрации города, совершенствования взаимодействия администрации города и СМИ, создания необходимых условий для профессиональной деятельности журналистов по распространению достоверной и объективной информации о деятельности администрации города Рубцовска Алтайского края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.3. Аккредитация не может быть использована для ограничений прав журналистов и граждан на оперативное получение достоверных сведений о деятельности администрации города. 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 Право на аккредитацию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2.1. Право на аккредитацию журналистов при администрации города в соответствии с установленными квотами имеют редакции СМИ, зарегистрированные в установленном законодательством порядке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 Не подлежат аккредитации при администрации города журналисты СМИ, не зарегистрированных в установленном законом порядке и журналисты СМИ, освобожденных от регистрации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2.3. Администрация города признает полномочия аккредитованного журналиста в соответствии с настоящими Правилами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2.4. Отсутствие аккредитации не влечет ограничения прав журналистов, установленных Законом Российской Федерации «О средствах массовой информации». 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3. Виды аккредитации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3.1. Аккредитация может быть постоянной или разовой. Постоянная аккредитация предоставляется сроком на один год журналистам СМИ, освещающим деятельность администрации города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Разовая аккредитация журналистам СМИ предоставляется на одно мероприятие для выполнения конкретного задания, поручения по освещению работы администрации города, а также в случае болезни, отпуска, командировки постоянно аккредитованного журналиста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2. Аккредитованным журналистам выдается именная аккредитационная карточка (приложение №1 к настоящим Правилам).  Аккредитованному журналисту телевидения она дает право на вход в здание администрации города оператора телекомпании при предъявлении им служебного удостоверения и внос (вынос) звукозаписывающей, съемочной и осветительной аппаратуры; журналисту газеты – фотокорреспондента при предъявлении им служебного удостоверения и внос (вынос) фото- и осветительной аппаратуры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журналистам, претендующим на аккредитацию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4.1. Журналист, претендующий на аккредитацию, должен иметь опыт работы по специальности не менее трех лет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орядок аккредитации</w:t>
      </w:r>
    </w:p>
    <w:p>
      <w:pPr>
        <w:pStyle w:val="Style15"/>
        <w:spacing w:before="0" w:after="0"/>
        <w:rPr/>
      </w:pPr>
      <w:r>
        <w:rPr>
          <w:b/>
          <w:bCs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.1. Заявка редакции СМИ (приложение №2 к настоящим Правилам) на постоянную аккредитацию журналиста подается в Пресс-службу администрации города Рубцовска Алтайского края на имя главы города на официальном бланке редакции СМИ за подписью руководителя данного СМИ, заверенная печатью СМИ. К заявке прилагаются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енная аккредитационная форма (приложение №3 к настоящим Правилам) на подлежащего аккредитации журналиста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ая редакцией СМИ копия трудовой книжки или заверенная редакцией СМИ копия трудового договора журналиста с редакцией СМИ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ая редакцией СМИ копия свидетельства о государственной регистрации СМИ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ая редакцией СМИ копия лицензии на вещание для электронных СМИ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ние три номера издания за текущий год (для печатных СМИ)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е фотографии (3x4 см) подлежащего аккредитации журналиста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возникновении сомнений в достоверности предоставляемых редакцией СМИ документов администрация города имеет право затребовать подлинники предоставляемых для аккредитации журналиста документов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5.2. В аккредитационной форме необходимо указать: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полное название СМИ, тираж, периодичность, тематику и (или) специализацию издания, срок профессиональной деятельности на рынке СМИ, территорию и способ распространения, юридический и почтовый (электронный) адреса СМИ, номера рабочих телефонов и факса редакции; фамилию, имя, отчество и псевдонимы представленного на аккредитацию журналиста, его должность, домашний адрес и телефон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5.3 Решение об аккредитации либо отказе в аккредитации принимается администрацией города Рубцовска Алтайского края в срок не позднее тридцати календарных дней со дня поступления заявки на аккредитацию в Пресс-службу. Аккредитация производится распоряжением администрации города по представлению начальника Пресс-службы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4. Заявка на аккредитацию, не содержащая сведений или не дополненная материалами, указанными в подпунктах 5.1 и 5.2 настоящих Правил, является основанием для принятия администрацией города решения об отказе редакции СМИ в аккредитации журналиста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5.5. Аккредитационная карточка выдается аккредитованному журналисту Пресс-службой не позднее трех рабочих дней со дня издания распоряжения об аккредитации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5.6. Аккредитационную карточку получает аккредитованный журналист лично под роспись в книге учета аккредитационных документов.</w:t>
      </w:r>
    </w:p>
    <w:p>
      <w:pPr>
        <w:pStyle w:val="Style15"/>
        <w:spacing w:before="0" w:after="0"/>
        <w:rPr/>
      </w:pPr>
      <w:r>
        <w:rPr>
          <w:bCs/>
          <w:sz w:val="24"/>
          <w:szCs w:val="24"/>
        </w:rPr>
        <w:t>5.7.  При окончании срока аккредитации журналиста при администрации города журналист обязан сдать просроченную аккредитационную карточку в Пресс-службу не позднее трех календарных дней с момента окончания срока аккредитации.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 Квоты аккредитации журналистов СМИ при администрации города</w:t>
      </w:r>
    </w:p>
    <w:p>
      <w:pPr>
        <w:pStyle w:val="Style15"/>
        <w:spacing w:before="0" w:after="0"/>
        <w:rPr/>
      </w:pPr>
      <w:r>
        <w:rPr>
          <w:b/>
          <w:bCs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6.1. Редакции СМИ могут представить заявки на аккредитацию журналистов в пределах утвержденных квот: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ие периодические печатные издания – одного журналиста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ие телекомпании – одну съемочную группу в составе одного журналиста и одного оператора;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ие радиокомпании и агентства – одного журналиста. 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7. Основные направления работы администрации города 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аккредитованными журналистами СМИ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Журналистам, аккредитованным при администрации города, обеспечиваются надлежащие условия для профессиональной деятельности по оперативному освещению работы администрации города. Для этого Пресс-служба:           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7.1. предварительно извещает о дате, времени и месте проведения заседаний и иных мероприятий, проводимых администрацией города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7.2. обеспечивает журналистов необходимыми информационными материалами,  протоколами и иными документами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7.3. оказывает содействие в организации индивидуальных встреч и бесед с</w:t>
        <w:br/>
        <w:t xml:space="preserve">должностными лицами администрации города, обеспечивает возможность беспрепятственного получения интересующей информации у должностных лиц  администрации города за исключением информации, составляющей государственную или служебную тайну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7.4. проводит брифинги, пресс-конференции, встречи по вопросам деятельности администрации города;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7.5. при посещении мероприятий в администрации города проверяет у журналистов наличие аккредитационных карточек и срок их действия. 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 Права аккредитованных журналистов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ккредитованные журналисты имеют право: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8.1. заблаговременно получать информацию о предстоящих заседаниях, совещаниях и других мероприятиях, проводимых в администрации города или по ее инициативе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2. присутствовать во время проведения открытых мероприятий администрации города в залах заседаний или специально оборудованных помещениях за исключением случаев, когда приняты решения о проведении закрытого мероприятия, а также производственных совещаний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8.3. знакомиться с информационно-справочными материалами (повесткой дня, текстами заявлений, пресс-релизами и другими документами)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8.4. пользоваться технической аппаратурой, необходимой для проведения аудио- и видеосъемки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8.5. посещать брифинги, пресс-конференции и иные мероприятия, специально предназначенные для прессы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8.6. получать необходимую информацию за исключением информации, составляющей государственную или служебную тайну, у сотрудников Пресс-службы, в том числе на специально организуемых брифингах, встречах и пресс-конференциях;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8.7. пользоваться содействием Пресс-службы в организации встреч, бесед с должностными лицами администрации города для получения дополнительной информации (комментарии, разъяснения)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8.8. запрашивать, получать и распространять информацию о деятельности администрации города за исключением информации, составляющей государственную или служебную тайну.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 Обязанности аккредитованных журналистов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9.1. В ходе проведения мероприятий аккредитованный журналист обязан: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мешиваться в ход мероприятия, на котором он присутствует (если оно не специально организовано для прессы)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являться на мероприятия, проводимые в администрации города или по ее инициативе, к назначенному времени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2. Не искажать информацию, касающуюся деятельности администрации города. 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9.3. В течение трех календарных дней сообщить в администрацию города о прекращении или приостановлении деятельности СМИ; о прекращении действия лицензии СМИ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 Отказ в аккредитации журналиста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10.1. Администрация города имеет право отказать в аккредитации журналиста редакции СМИ, подавшей заявку, не соответствующую требованиям п.п. 5.1, 5.2, 5.4 настоящих Правил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10.2. Администрация города имеет право отказать в аккредитации журналиста редакции СМИ в случае, если деятельность СМИ приостановлена или прекращена, или прекращено действие лицензии СМИ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 Лишение аккредитации и прекращение действия аккредитации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1.1. В соответствии со ст.48 Закона РФ «О средствах массовой информации» журналист лишается аккредитации, если им или редакцией СМИ нарушены установленные Правила аккредитации либо распространены не соответствующие действительности сведения, порочащие честь и достоинство организации, аккредитовавшей журналиста, что подтверждается вступившим в законную силу решением суда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1.2. Аккредитация прекращается в случае прекращения или приостановления деятельности СМИ; прекращения действия лицензии либо отказа редакции СМИ от аккредитации журналиста. 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11.3. Редакция СМИ может ходатайствовать администрации города о прекращении аккредитации журналиста (в случае прекращения трудовых и иных договорных отношений с журналистом или прекращения его аккредитации по решению руководства СМИ). О прекращении аккредитации журналиста редакция обязана сообщить в Пресс-службу в течение трех календарных дней после принятия соответствующего решения. Редакция имеет право представить для аккредитации на освободившееся место другого своего сотрудника после возврата в Пресс-службу администрации города ранее выданной аккредитационной карточки в порядке, установленном настоящими Правилами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1.4. Решение о прекращении аккредитации журналиста принимается администрацией города по представлению руководителя Пресс-службы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11.4. Редакция СМИ обязана в течение трех рабочих дней в письменной форме известить администрацию города об утере (краже, порче и т.д.) соответствующей карточки. Не позднее десяти календарных дней с момента уведомления администрации города об утере аккредитационной карточки администрацией города принимается решение о выдаче дубликата аккредитационной карточки. Дубликат выдается журналисту согласно распоряжению администрации города (форма дубликата соответствует приложению №1 к настоящим Правилам. Дополнительно на аккредитационной карточке указывается «Дубликат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28:00Z</dcterms:created>
  <dc:creator>Dmitry Sotnikov</dc:creator>
  <dc:description/>
  <cp:keywords/>
  <dc:language>en-US</dc:language>
  <cp:lastModifiedBy>Pressa</cp:lastModifiedBy>
  <cp:lastPrinted>2005-09-05T09:14:00Z</cp:lastPrinted>
  <dcterms:modified xsi:type="dcterms:W3CDTF">2010-01-14T09:49:00Z</dcterms:modified>
  <cp:revision>16</cp:revision>
  <dc:subject/>
  <dc:title>Правила аккредитации журналистов при Администрации Ростовской области </dc:title>
</cp:coreProperties>
</file>