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нкурсной комиссии по определению участников аукциона и отбору заяв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участие в аукционе на право заключения договоров аренды не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09 марта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/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пределение участников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тбор  заявок  на участие в аукци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По первому вопросу представлена информация председателем комиссии Солуян Р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участия в  аукционе на право заключения договоров аренды нежилого помещения, закрепленного на праве хозяйственного ведения за МУП «Детский мир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у  № 1 – 7,0 кв.м. в центральной части  торгового зала магазина муниципального унитарного предприятия «Детский мир» муниципального образования «Город Рубцовск», расположенного  по адресу: пр-т Ленина, 64    поступила одна заявка от индивидуального предпринимателя Андрюшечкиной Л.Н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2   -  14,3 кв.м. 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 пр-т Ленина, 64,  поступила одна заявка от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оматиной О.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3  -   24,0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заявка от индивидуального предпринимателя Антюфриевой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4  -   24,0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заявка от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ковой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5  -   5,0 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иной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6  -   9,0  кв.м. в юж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ой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7  -   35,7 кв.м. в юж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шкиной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9 -   5,0  кв.м. в юж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акова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0  -   склад непродовольственных товаров  - 76,3  кв.м.  муниципального унитарного предприятия «Детский мир» муниципального образования «Город Рубцовск», расположенный  по адресу: пер. Деповской,17 поступила  одна  заявка от индивидуального предпринимателя Баженовой Л.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отсутствием заявок по лотам №№ 8,11 данные лоты снять с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Федерального закона от 21.12.2001 № 178-ФЗ «О приватизации государственного и муниципального имущества» предложено  на участие в аукционе по лотам, по которым поступили заявки,  допустить по одному участнику, а именно: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 -  Андрюшечкину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2 -  Соломатину О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3 – Антюфриеву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4 – Скакову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5 -  Суворину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6 – Иванову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 – Игошкину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– Южакова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0 – Баженову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знать аукцион на право заключения договоров аренды нежилого помещения  муниципального имущества, закрепленного на правке хозяйственного ведения за МУП «Детский мир» по вышеуказанным лотам  не 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 голосования:   «За»</w:t>
      </w:r>
      <w:r>
        <w:rPr>
          <w:sz w:val="24"/>
          <w:szCs w:val="24"/>
        </w:rPr>
        <w:t xml:space="preserve">     - 5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связи с тем, что аукцион на право заключения договоров аренды нежилого помещения муниципального имущества, закрепленного на праве хозяйственного ведения за МУП «Детский мир» (пр-т Ленина, 64, Деповской,17) признан не состоявшимся, в соответствии с Федеральным законом от 21.12.2001 № 178-ФЗ «О приватизации государственного и муниципального имущества», комиссия вправе проверить поступившие заявки на соответствие требованиям конкурсной документации, что и предложено с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голосования:    «За»</w:t>
      </w:r>
      <w:r>
        <w:rPr>
          <w:sz w:val="24"/>
          <w:szCs w:val="24"/>
        </w:rPr>
        <w:t xml:space="preserve">   - 5 голосов,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нет,   «</w:t>
      </w:r>
      <w:r>
        <w:rPr>
          <w:b/>
          <w:sz w:val="24"/>
          <w:szCs w:val="24"/>
        </w:rPr>
        <w:t>Воздержались»</w:t>
      </w:r>
      <w:r>
        <w:rPr>
          <w:sz w:val="24"/>
          <w:szCs w:val="24"/>
        </w:rPr>
        <w:t xml:space="preserve"> 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росмотре документов  комиссия установила, что заявки соответствует требованиям конкурсной документации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омисс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Признать аукцион на право заключения договоров аренды нежилого помещения муниципального имущества, закрепленного на праве хозяйственного ведения за МУП «Детский мир», расположенного по адресу: пр-т Ленина, 64 и пер. Деповской, 17  не состоявшимс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ризнать, что заявки представленные индивидуальными предпринимателями на участие в аукционе на право заключения договоров аренды муниципального имущества, закрепленного на праве хозяйственного ведения за МУП «Детский мир», а именно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  лоту  № 1 – 7,0 кв.м. в центральной части  торгового зала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лоту  № 2   -  14,3 кв.м.  в северной части торгового зала магазин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лоту  № 3  -   24,0 кв.м. в северной части торгового зала магаз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лоту  № 4  -   24,0 кв.м. в северной части торгового зала магаз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у  № 5  -   5,0  кв.м. в северной части торгового зала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у  № 6  -   9,0  кв.м. в южной части торгового зала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у  № 7  -   35,7 кв.м. в южной части торгового зала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у  № 9 -   5,0  кв.м. в южной части торгового зала магазин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 № 10  -   склад непродовольственных товаров  - 76,3  кв.м, расположенный  по адресу: пер. Деповской,17  соответствуют требованиям конкурс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Вскрытие конвертов  с предложением о цене произвести  10.03.2010  в 15 час. 00 мин. (время местное) без участия  претен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нкурсной комиссии:                                                                           Н.В. Нек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28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5:00Z</dcterms:created>
  <dc:creator>„ҐвбЄЁ© ¬Ёа</dc:creator>
  <dc:description/>
  <dc:language>en-US</dc:language>
  <cp:lastModifiedBy>User</cp:lastModifiedBy>
  <cp:lastPrinted>2010-01-12T09:16:00Z</cp:lastPrinted>
  <dcterms:modified xsi:type="dcterms:W3CDTF">2010-03-09T09:45:00Z</dcterms:modified>
  <cp:revision>2</cp:revision>
  <dc:subject/>
  <dc:title>МУНИЦИПАЛЬНОЕ  ТОРГОВОЕ  ПРЕДПРИЯТИЕ</dc:title>
</cp:coreProperties>
</file>