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8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5 окт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растворов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Муниципальным заказчиком является МУЗ «Городская больница № 3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товый адрес: 658213 г. Рубцовск, пр. Ленина, 13,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  </w:t>
      </w:r>
      <w:r>
        <w:rPr>
          <w:lang w:val="en-US"/>
        </w:rPr>
        <w:t>rubsovsk</w:t>
      </w:r>
      <w:r>
        <w:rPr/>
        <w:t>_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50 минут 25.10.2010 года до 14 часов 00 минут 25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2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1.Приобретение </w:t>
      </w:r>
      <w:r>
        <w:rPr/>
        <w:t xml:space="preserve">растворов для МУЗ «Городская больница № 3»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3715"/>
        <w:gridCol w:w="2618"/>
        <w:gridCol w:w="1576"/>
        <w:gridCol w:w="840"/>
      </w:tblGrid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№</w:t>
            </w:r>
            <w:r>
              <w:rPr>
                <w:rStyle w:val="FontStyle33"/>
                <w:b/>
                <w:sz w:val="22"/>
                <w:szCs w:val="22"/>
              </w:rPr>
              <w:t>п/п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b/>
                <w:b/>
                <w:sz w:val="22"/>
                <w:szCs w:val="22"/>
              </w:rPr>
            </w:pPr>
            <w:r>
              <w:rPr>
                <w:rStyle w:val="FontStyle33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трий хлорид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100 мл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Полимерный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онтейне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трий хлорид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200 мл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Натрий хлорид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rFonts w:eastAsia="Cambria;Palatino Linotype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Раствор для инфузий,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0,9% - 400 мл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Ф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декабря 2010 год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277972,0 (двести семьдесят семь тысяч девятьсот семьдесят два) рубля;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5 банковск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5.10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, № 4-88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9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Бриллиантовая, № 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ельру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катеринбург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й тракт, 1 км, №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7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1944"/>
        <w:gridCol w:w="1518"/>
        <w:gridCol w:w="3945"/>
      </w:tblGrid>
      <w:tr>
        <w:trPr>
          <w:tblHeader w:val="true"/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Дельру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86730,0 (сто восемьдесят шесть тысяч семьсот тридца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 ООО «Алтайфарм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ек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октября  2010 г. № 18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8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0-25T08:30:00Z</dcterms:modified>
  <cp:revision>4</cp:revision>
  <dc:subject/>
  <dc:title>ПРОТОКОЛ  № 166</dc:title>
</cp:coreProperties>
</file>