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стиничный комплекс «Але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Конкурсной комиссии МУП «Гостиничный комплекс «Ал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 Алтайский край, г. Рубцовск, ул. Калинина д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 проведения:</w:t>
      </w:r>
      <w:r>
        <w:rPr>
          <w:rFonts w:cs="Times New Roman" w:ascii="Times New Roman" w:hAnsi="Times New Roman"/>
          <w:sz w:val="24"/>
        </w:rPr>
        <w:t xml:space="preserve">  03 марта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 16 часов 20 минут (время местн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 составления протокола:</w:t>
      </w:r>
      <w:r>
        <w:rPr>
          <w:rFonts w:cs="Times New Roman" w:ascii="Times New Roman" w:hAnsi="Times New Roman"/>
          <w:sz w:val="24"/>
        </w:rPr>
        <w:t xml:space="preserve"> 03 марта 201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 члены Конкурсной комиссии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вчаренко Юрий Иванович - Генеральный директор -председател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олстяков Антон Владимирович — Юрисконсульт -секретар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ин Эдуард Семенович — Директор Гостиницы «Алей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Лечкина Татьяна Михайловна ведущий специалист отдела имущественных отношений и аренды комитета администрации города Рубцовска по управлению имуществом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овал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 Светлана Валентиновна - Главный бухгалтер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бщее количество голосов, которыми обладают члены конкурсной комиссии составляет -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бщее количество голосов, которыми обладают члены конкурсной комиссии, принимающих участие в заседании,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онкурсная комиссия МУП «Гостиничный комплекс «Алей» правомочна принимать решения по всем вопросам повестки засе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 ЗАСЕД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участников аукцио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.По первому вопросу повестки дня заседания выступил Толстяков А.В.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</w:rPr>
        <w:t xml:space="preserve">и сообщил, что в срок указанный в информационном сообщении о приеме заявок на участие в аукционе, поступило 6 заявок на участие в аукционе на право заключения договора аренды </w:t>
      </w:r>
      <w:r>
        <w:rPr>
          <w:rFonts w:cs="Times New Roman" w:ascii="Times New Roman" w:hAnsi="Times New Roman"/>
          <w:sz w:val="18"/>
        </w:rPr>
        <w:t>на право заключения договоров аренды на объекты муниципальной собственности, закреплённые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. По лотам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1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тенденты: 1. ООО «Мир квартир» в лице генерального директора Вахмистрова Е.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2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тенденты: 1. Ивкина Лариса Леонидо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3: Нежилое помещение расположенное по адресу: г.Рубцовск, пр. Ленина, 46 Площадь 18,5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тенденты: 1. Домничев Александр Владимир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4: Нежилое помещение расположенное по адресу: г.Рубцовск, пр. Ленина, 46 Площадь 18,2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Претенденты: 1. Черентаев Денис Валерье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ежилое помещение расположенное по адресу: г.Рубцовск, пр. Ленина, 46 Площадь 19,0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Претенденты: 1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польник Людмила Николае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Сообщил, что представлены все необходимые документы, оснований для отклонения заявок нет. Предложил признать вышеуказанный претендентов участниками аукциона по лотам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А»</w:t>
        <w:tab/>
        <w:tab/>
        <w:tab/>
        <w:tab/>
        <w:t>4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ТИВ»</w:t>
        <w:tab/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ЗДЕРЖАЛСЯ»</w:t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вопросу повестки дня решение принято большинством голосов членов Конкурсной комиссии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ШИЛ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частниками аукцион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1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ООО «Мир квартир» в лице генерального директора Вахмистрова Е.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2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Ивкина Лариса Леонидо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3: Нежилое помещение расположенное по адресу: г.Рубцовск, пр. Ленина, 46 Площадь 18,5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Домничев Александр Владимир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4: Нежилое помещение расположенное по адресу: г.Рубцовск, пр. Ленина, 46 Площадь 18,2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Черентаев Денис Валерье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ежилое помещение расположенное по адресу: г.Рубцовск, пр. Ленина, 46 Площадь 19,0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Участники: 1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польник Людмила Николае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сная комисс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комиссии          _________________________ Ю.И.Овчаренко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ь комиссии</w:t>
        <w:tab/>
        <w:t xml:space="preserve">           _________________________ А.В.Толстяк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лен Конкурсной комиссии   _________________________ Э.С.Есин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 Конкурсной комиссии   _________________________ Т.М.Лечкина</w:t>
      </w:r>
    </w:p>
    <w:sectPr>
      <w:footerReference w:type="default" r:id="rId2"/>
      <w:type w:val="nextPage"/>
      <w:pgSz w:w="11906" w:h="16838"/>
      <w:pgMar w:left="720" w:right="720" w:gutter="0" w:header="0" w:top="720" w:footer="453" w:bottom="72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7" w:leader="none"/>
        <w:tab w:val="right" w:pos="90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9:00Z</dcterms:created>
  <dc:creator/>
  <dc:description/>
  <dc:language>en-US</dc:language>
  <cp:lastModifiedBy>User</cp:lastModifiedBy>
  <cp:lastPrinted>2010-03-11T15:54:00Z</cp:lastPrinted>
  <dcterms:modified xsi:type="dcterms:W3CDTF">2010-03-11T09:54:00Z</dcterms:modified>
  <cp:revision>8</cp:revision>
  <dc:subject/>
  <dc:title/>
</cp:coreProperties>
</file>