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ТОКОЛ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по отбору претендентов на право аренды объектов                       муниципальной 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Рубцовск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16 марта  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 действующей конкурсной комиссии по отбору претендентов на право аренды объектов муниципальной  собственности: Пурыг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остоянно действующей конкурсной комиссии по  отбору претендентов на право аренды объектов муниципальной  собственности: Бордовицын А.П.., Пьянков В.И.,  Вегера Л.М,  Левшина Г.М.,. Чиркова М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сутствовали</w:t>
      </w:r>
      <w:r>
        <w:rPr>
          <w:sz w:val="24"/>
          <w:szCs w:val="24"/>
        </w:rPr>
        <w:t xml:space="preserve">: Вартанов А.Э., Шкурихина Н.В., Павлюкова Е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ВЕСТКА ДН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и аукциона  на право заключения договора  аренды муниципального имущ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по адресу: г. Рубцовск, пр. Ленина,135,   общей площадью 68,77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рыга И.В.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укцион проводится по адресу: г. Рубцовск, пер. Бульварный,25 кабинет  № 51.Организатор аукциона администрация  города Рубцовска: 658200, г. Рубцовск, пр. Ленина,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оведения  аукциона началась 16.03.2010 в 14  часов 00   минут по местному времени.  В состав комиссии входит 9 членов. Заседание проводится в присутствии   6 членов комиссии. Аукционистом назначена  Давыдова  Татьяна Викторовна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выдова  Т.В.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. Количество заявок на участие в аукционе на право заключения договора аренды муниципального имущества  (нежилое помещение,  расположенное на 1-ом этаже трехэтажного дома  по адресу: пр. Ленина,135, общей площадью 68,77 кв.м) поступило 2 заявки. Участниками аукциона признаны   Комова Алла Александровна;  Секрета Андрей Сергеевич. Участники ознакомлены с порядком  проведения  аукциона. Предмет аукциона право на заключение договора аренды муниципального имущества, являющегося казной города.   Начальная  цена  12722,45 руб. в месяц  без НДС, шаг торгов 636,12 руб. Победителем аукциона становится  участник под  №1   </w:t>
      </w:r>
      <w:r>
        <w:rPr>
          <w:b/>
          <w:sz w:val="24"/>
          <w:szCs w:val="24"/>
        </w:rPr>
        <w:t>Комова  Алла Александровна</w:t>
      </w:r>
      <w:r>
        <w:rPr>
          <w:sz w:val="24"/>
          <w:szCs w:val="24"/>
        </w:rPr>
        <w:t>, адрес участника: г. Рубцовск, Пушкина,3-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овая цена аукциона:     </w:t>
      </w:r>
      <w:r>
        <w:rPr>
          <w:b/>
          <w:sz w:val="24"/>
          <w:szCs w:val="24"/>
        </w:rPr>
        <w:t>18447,53</w:t>
      </w:r>
      <w:r>
        <w:rPr>
          <w:sz w:val="24"/>
          <w:szCs w:val="24"/>
        </w:rPr>
        <w:t xml:space="preserve">  руб.  (9 шагов торгов).Аукцион окончен в 14ч 15 мин по местному времен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РЕШЕНИЕ КОМИССИИ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знать    Комову Аллу Александровну   победителем аукциона на право заключения договора аренды муниципального имущества  (нежилое помещение по адресу: г. Рубцовск, пр. Ленина,135,  общей площадью 68,77 кв.м) и заключить договор аренды муниципального имущества  по данному адресу с победителем аукциона   в течение 5 дней со дня подписания протокола.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                                                                                      И.В. Пуры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               </w:t>
      </w:r>
      <w:r>
        <w:rPr>
          <w:sz w:val="24"/>
          <w:szCs w:val="24"/>
        </w:rPr>
        <w:t>А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рдов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И. Пьянков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.М. Вегера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.М. Левшина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.С. Чиркова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укционист :                                                                                                           </w:t>
      </w:r>
      <w:r>
        <w:rPr>
          <w:sz w:val="24"/>
          <w:szCs w:val="24"/>
        </w:rPr>
        <w:t xml:space="preserve">Т.В. Давыдова </w:t>
      </w:r>
    </w:p>
    <w:sectPr>
      <w:type w:val="nextPage"/>
      <w:pgSz w:w="11906" w:h="16838"/>
      <w:pgMar w:left="107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3:00Z</dcterms:created>
  <dc:creator>comp62-2</dc:creator>
  <dc:description/>
  <cp:keywords/>
  <dc:language>en-US</dc:language>
  <cp:lastModifiedBy>reva</cp:lastModifiedBy>
  <dcterms:modified xsi:type="dcterms:W3CDTF">2010-03-17T07:15:00Z</dcterms:modified>
  <cp:revision>5</cp:revision>
  <dc:subject/>
  <dc:title>                                                        ПРОТОКОЛ №29</dc:title>
</cp:coreProperties>
</file>