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укциона № 41/2</w:t>
      </w:r>
    </w:p>
    <w:p>
      <w:pPr>
        <w:pStyle w:val="Normal"/>
        <w:ind w:left="180" w:firstLine="528"/>
        <w:jc w:val="center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ыполнение  электромонтажных работ линии наружного освещения </w:t>
      </w:r>
    </w:p>
    <w:p>
      <w:pPr>
        <w:pStyle w:val="Normal"/>
        <w:ind w:left="180" w:firstLine="528"/>
        <w:jc w:val="center"/>
        <w:rPr/>
      </w:pPr>
      <w:r>
        <w:rPr>
          <w:sz w:val="28"/>
          <w:szCs w:val="28"/>
        </w:rPr>
        <w:t>по ул. Советской и ул. Тракторной  в городе Рубцов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01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кабря 201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полномоченный орган: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@rubad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. тел. 4-12-85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униципальный заказчик: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; конт. тел. 6-55-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, дата и время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лся по адресу:  Алтайский край, г. Рубцовск, пр. Ленина,130, малый зал администрации города. Процедура проведения аукциона началась 17.12.2010 года в  15 часов 00 минут по мест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ит 10 членов. Заседание проводится в присутствии  5 членов комиссии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ом единогласно выбрана Л.М. Левык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StrongEmphasis"/>
          <w:sz w:val="28"/>
          <w:szCs w:val="28"/>
        </w:rPr>
        <w:t xml:space="preserve">Предмет муниципального контракта: 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  <w:u w:val="single"/>
        </w:rPr>
        <w:t>Лот №1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электромонтажных работ линии наружного освещения</w:t>
      </w:r>
      <w:r>
        <w:rPr>
          <w:rFonts w:cs="Times New Roman" w:ascii="Times New Roman" w:hAnsi="Times New Roman"/>
          <w:sz w:val="28"/>
          <w:szCs w:val="28"/>
        </w:rPr>
        <w:t xml:space="preserve"> по улице Советской города Рубцовска Алтайского края.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  <w:u w:val="single"/>
        </w:rPr>
        <w:t>Лот №2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электромонтажных работ линии наружного освещения</w:t>
      </w:r>
      <w:r>
        <w:rPr>
          <w:rFonts w:cs="Times New Roman" w:ascii="Times New Roman" w:hAnsi="Times New Roman"/>
          <w:sz w:val="28"/>
          <w:szCs w:val="28"/>
        </w:rPr>
        <w:t xml:space="preserve"> по улице Тракторной города Рубцовска Алтайского края.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Начальная (максимальная) цена контракт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Лот №1</w:t>
      </w:r>
      <w:r>
        <w:rPr>
          <w:b/>
          <w:sz w:val="26"/>
          <w:szCs w:val="26"/>
        </w:rPr>
        <w:t xml:space="preserve"> - </w:t>
      </w:r>
      <w:r>
        <w:rPr>
          <w:sz w:val="28"/>
          <w:szCs w:val="28"/>
        </w:rPr>
        <w:t>1 368 498,00</w:t>
      </w:r>
      <w:r>
        <w:rPr/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2 - </w:t>
      </w:r>
      <w:r>
        <w:rPr>
          <w:sz w:val="28"/>
          <w:szCs w:val="28"/>
        </w:rPr>
        <w:t>2 274 558,00</w:t>
      </w:r>
      <w:r>
        <w:rPr/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е количество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: на участие в аукционе подано 4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2: на участие в аукционе подано 4 заяв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Сведения об участниках аукциона</w:t>
      </w:r>
    </w:p>
    <w:p>
      <w:pPr>
        <w:pStyle w:val="Normal"/>
        <w:jc w:val="both"/>
        <w:rPr/>
      </w:pPr>
      <w:r>
        <w:rPr/>
        <w:t>Лот №1: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56"/>
        <w:gridCol w:w="6109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о-монтажная компания «Кара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 адрес: 659377Алтайский кр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йский район, с. Лесное, ул. Детская,12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адрес: 659318 Алтай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йск, ул. Яминская,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нтакт-108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 адрес: 658220, Алтайский край, г.Рубцовск, Рабочий тракт,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роитель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 адрес: 658208, Алтай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гловский тракт, 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«Евразийская Энергетическая Компания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адрес: 658227, Алтай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оспект Ленина, 251-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от №2: 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56"/>
        <w:gridCol w:w="6109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о-монтажная компания «Карат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 адрес: 659377Алтайский кр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йский район, с. Лесное, ул. Детская,12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адрес: 659318 Алтай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йск, ул. Яминская, 4.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нтакт-108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 адрес: 658220, Алтайский край, г.Рубцовск, Рабочий тракт, 4.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роитель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 адрес: 658208, Алтай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гловский тракт, 67.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«Евразийская Энергетическая Компания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адрес: 658227, Алтай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оспект Ленина, 251-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ведения о последнем и предпоследнем предложениях о цене контракт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контр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аукциона:</w:t>
      </w:r>
    </w:p>
    <w:p>
      <w:pPr>
        <w:pStyle w:val="Normal"/>
        <w:jc w:val="both"/>
        <w:rPr/>
      </w:pPr>
      <w:r>
        <w:rPr/>
        <w:t>Лот №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68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ро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 адрес: 658208, Алтайский край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гловский тракт, 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413,82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Участник, который сделал предпоследнее предложение о цене контракта: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редпоследнее предложение о цене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68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Евразийская Энергетическая Комп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адрес: 658227, Алтайский край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оспект Ленина, 251-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256,3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аукциона:</w:t>
      </w:r>
    </w:p>
    <w:p>
      <w:pPr>
        <w:pStyle w:val="Normal"/>
        <w:jc w:val="both"/>
        <w:rPr/>
      </w:pPr>
      <w:r>
        <w:rPr/>
        <w:t>Лот №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68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ро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 адрес: 658208, Алтайский край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гловский тракт, 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480,3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, который сделал предпоследнее предложение о цене контракта: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редпоследнее предложение о цене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68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ро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факт. адрес: 658208, Алтайский край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гловский тракт, 67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53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а проведения аукциона окончена 17 декабря 2010 года в  15  часов 20 минут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70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Филат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Улья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ащевская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30:00Z</dcterms:created>
  <dc:creator>Lada V. SEREBRYAKOVA</dc:creator>
  <dc:description/>
  <cp:keywords/>
  <dc:language>en-US</dc:language>
  <cp:lastModifiedBy>Чиркова</cp:lastModifiedBy>
  <cp:lastPrinted>2010-12-17T16:04:00Z</cp:lastPrinted>
  <dcterms:modified xsi:type="dcterms:W3CDTF">2010-12-17T10:10:00Z</dcterms:modified>
  <cp:revision>141</cp:revision>
  <dc:subject/>
  <dc:title>Утверждаю</dc:title>
</cp:coreProperties>
</file>