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Ежегодный доклад «Об итогах социально-экономического развития </w:t>
      </w:r>
      <w:r>
        <w:rPr>
          <w:color w:val="000000"/>
          <w:sz w:val="28"/>
          <w:szCs w:val="28"/>
          <w:lang w:bidi="ru-RU"/>
        </w:rPr>
        <w:t>муниципального образовании город Рубцовск Алтайского края»</w:t>
      </w:r>
      <w:r>
        <w:rPr>
          <w:sz w:val="28"/>
          <w:szCs w:val="28"/>
        </w:rPr>
        <w:t xml:space="preserve"> за 2020 год, планируемых показателях на 2021 год и среднесрочный период 2022-202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итогам социально-экономического развития города за                         1 полугодие 2021 года </w:t>
      </w:r>
      <w:r>
        <w:rPr>
          <w:sz w:val="28"/>
          <w:szCs w:val="28"/>
          <w:lang w:val="en-US" w:eastAsia="en-US"/>
        </w:rPr>
        <w:t xml:space="preserve">наблюдается рост показателей </w:t>
      </w:r>
      <w:r>
        <w:rPr>
          <w:sz w:val="28"/>
          <w:szCs w:val="28"/>
        </w:rPr>
        <w:t>промышленного производства, инвести</w:t>
        <w:softHyphen/>
        <w:t>ций, реальной заработной платы, потребительского спроса населения на това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</w:t>
      </w:r>
      <w:r>
        <w:rPr>
          <w:rFonts w:cs="Arial"/>
          <w:sz w:val="28"/>
          <w:szCs w:val="28"/>
        </w:rPr>
        <w:t xml:space="preserve">крупными и средними предприятиями города отгружено товаров собственного производства, выполнено работ и услуг собственными силами по фактическим видам экономической деятельности на сумму           18 376, 290млн. рублей, темп снижения отгрузки к 2019году составил 92,8 %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ндекс промышленного производства отгруженных товаров собственного производства, выполненных работ и услуг собственными силами по полному кругу  предприятий и организаций города по всем видам деятельности за 2020 год составил  98,5 %. 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Оценка показателей  2021 года и прогнозируемого периода проведены по ре</w:t>
        <w:softHyphen/>
        <w:t xml:space="preserve">зультатам работы организаций в сфере промышленного производства за отчетный период - 2019, 2020 годов и 1 полугодия 2021 года. По объёмам производства и реализации продукции за </w:t>
      </w:r>
      <w:r>
        <w:rPr>
          <w:rStyle w:val="FontStyle13"/>
          <w:sz w:val="28"/>
          <w:szCs w:val="28"/>
          <w:lang w:val="en-US"/>
        </w:rPr>
        <w:t>I</w:t>
      </w:r>
      <w:r>
        <w:rPr>
          <w:rStyle w:val="FontStyle13"/>
          <w:sz w:val="28"/>
          <w:szCs w:val="28"/>
        </w:rPr>
        <w:t xml:space="preserve"> полугодие 2021 года                        4 предприятия города превысили рубеж в 1 млрд. руб.:Рубцовский молочный завод филиал АО «Вимм-Билль-Данн», Рубцовский филиал АО «Алтайвагон»,ЗАО «Рубцовский за</w:t>
        <w:softHyphen/>
        <w:t>вод запасных частей», ООО «Рубцовский лесодеревоперерабатывающий комбина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ена деятельность предприятий по реализации инвестиционных про</w:t>
        <w:softHyphen/>
        <w:t>ектов. Объем инвестиций  в   основной  капитал  по  организациям, находящимся на территории городского округа,   без субъектов малого предпринимательства за 2020 год  составил 1689,3 млн. руб. и был больше прошлогоднего объема на 136,6 млн. руб. или на 8,8 %. Из общего объема инвестиций: собственные средства – 599,0 млн. руб. (35,6%),  привлеченные средства –  1090,3 млн. руб. (64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еречню инвестиционных проектов, намеченных к реализации территории муниципального образования  город Рубцовск Алтайского края, на 2020 год осуществлялась реализация 6 внебюджетных проектов, в том числе 4 проектов по виду обрабатывающие производства и 2 проектов в сфере обеспечение электрической энергией, газом, па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капитального ремонта социально значимых объектов на 2020 год выполнены  8 бюджетных проектов  на условиях долевого участия краевого бюджета и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21 года инвестиции в основной капитал (без субъектов малого пред</w:t>
        <w:softHyphen/>
        <w:t xml:space="preserve">принимательства и объемов инвестиций, не наблюдаемых прямым статистическим методами) ожидаются на уровне 1690,0 млн. рублей, индекс физического объема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94,8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в муниципальном образовании характеризуется, в первую очередь, уровнем доходов населения, среди которых значительный вес занимает за</w:t>
        <w:softHyphen/>
        <w:t xml:space="preserve">работная плата: 2020 год характеризуется положительной динамикой роста средней заработной платы. 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немесячная заработная плата одного работника на крупных и средних предприятиях в 2020 году составила 31184,9 рублей, к 2019 году темп роста составил 104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предыдущих лет сохранялась устойчивая тенденция снижения численности трудовых ресурсов (73096 чел.), что существенно влияло и на снижение численности занятых в экономике города (40737 чел.)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енность официально зарегистрированных безработных в 2020 году возросла в сравнении с 2019 годом в 2,6 раза и составила </w:t>
      </w:r>
      <w:r>
        <w:rPr>
          <w:rFonts w:cs="Times New Roman" w:ascii="Times New Roman" w:hAnsi="Times New Roman"/>
          <w:sz w:val="28"/>
          <w:szCs w:val="28"/>
        </w:rPr>
        <w:t>1153 чел., уровень   официально зарегистрированной безработицы составил 1,5 % (для сравнения на 1 января 2020 года уровень безработицы составлял 0,5%                          (440 безработных).</w:t>
      </w:r>
    </w:p>
    <w:p>
      <w:pPr>
        <w:pStyle w:val="Normal"/>
        <w:ind w:left="20" w:right="40" w:firstLine="560"/>
        <w:jc w:val="both"/>
        <w:rPr/>
      </w:pPr>
      <w:r>
        <w:rPr>
          <w:sz w:val="28"/>
          <w:szCs w:val="28"/>
        </w:rPr>
        <w:t>Прирост числа безработных в 2020-2021 годах связан с разными причинами: окончание трудовых договоров, завершение сезонных работ, увольнение по соглашению сторон, увольнение по собственному желанию, увольнения за нарушение трудовой дисциплины. На предприятиях города по-прежнему имеет место высвобождение работников в связи с ликвидацией или сокращением штатов, в т.ч. и в связи с введением ограничительных мер, связанных с распространением коронавирусной инфекции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-1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0 год  объём оборота розничной торговли  города (по организациям, не относящимся к субъектам малого и среднего предпринимательства) составил 8777,2 млн. руб., и возрос на 14,9 % к 2019 году с учетом сопоставимости цен на товары, объемов продаж и прочих показателей. В  1 полугодии 2021 года  также сохранился рост объёма оборота розничной тор</w:t>
      </w:r>
      <w:r>
        <w:rPr>
          <w:rFonts w:cs="Arial"/>
          <w:sz w:val="28"/>
          <w:szCs w:val="28"/>
        </w:rPr>
        <w:t>говли, который  составил  4654  млн. руб. и возрос на 17,2% к 1 полугодию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латных услуг населению го</w:t>
        <w:softHyphen/>
        <w:t>рода(без субъектов малого предпринимательства) за  2020 год составил2436,6 млн. рублей. Темп роста объема платных услуг населению имеет отрицательную динамику, снижение на 8,6 %.</w:t>
      </w:r>
      <w:r>
        <w:rPr>
          <w:rFonts w:cs="Arial"/>
          <w:sz w:val="28"/>
          <w:szCs w:val="28"/>
        </w:rPr>
        <w:t xml:space="preserve"> Объем платных услуг населению </w:t>
      </w:r>
      <w:r>
        <w:rPr>
          <w:sz w:val="28"/>
          <w:szCs w:val="28"/>
        </w:rPr>
        <w:t>города</w:t>
      </w:r>
      <w:r>
        <w:rPr>
          <w:rFonts w:cs="Arial"/>
          <w:sz w:val="28"/>
          <w:szCs w:val="28"/>
        </w:rPr>
        <w:t>за  1 полугодие 2021 года составил 804,02 млн. руб., при этом продолжается снижение темпа роста объема платных услуг населению на 7,8</w:t>
      </w:r>
      <w:r>
        <w:rPr>
          <w:sz w:val="28"/>
          <w:szCs w:val="28"/>
        </w:rPr>
        <w:t>% по сравнению с 1 полугодием    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бытовых услуг населению го</w:t>
        <w:softHyphen/>
        <w:t>рода (без субъектов малого предпринимательства)за  2020 год составил 11,9 млн. рублей, при этом снизился на 28,3 % к уровню 2019 года. В 1 полугодие 2021 года объем бытовых услуг имеет положительную динамику - рост на 19,3 % по сравнению с соответствующим периодом 2020 года и составил                      6,8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ценка факторов и ограничений экономического роста, характеристика вариантов развития</w:t>
      </w:r>
      <w:r>
        <w:rPr>
          <w:color w:val="000000"/>
          <w:sz w:val="28"/>
          <w:szCs w:val="28"/>
          <w:lang w:bidi="ru-RU"/>
        </w:rPr>
        <w:t xml:space="preserve"> муниципального образовании город Рубцовск  Алтайского края</w:t>
      </w:r>
      <w:r>
        <w:rPr>
          <w:sz w:val="28"/>
          <w:szCs w:val="28"/>
        </w:rPr>
        <w:t xml:space="preserve"> на среднесрочный период 2022-2024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му росту способствует решение задач, определенных документами стратегического планирования, планами мероприятий и дорожными картами, направленных на социально-экономическое развитие города. Прогноз разработан на вариативной основе. Первый (базовый) вариант сформирован с учетом </w:t>
      </w:r>
      <w:r>
        <w:rPr>
          <w:color w:val="000000"/>
          <w:sz w:val="28"/>
          <w:szCs w:val="28"/>
        </w:rPr>
        <w:t>сохранения существующих тенденций в экономике и социальной сфере, предусматривает увеличение объемов промышленного производства, рост инвестиций в основной капитал, повышение уровня доходов населения и дальнейшее восстановление потребительского спроса. Второй (</w:t>
      </w:r>
      <w:r>
        <w:rPr>
          <w:sz w:val="28"/>
          <w:szCs w:val="28"/>
        </w:rPr>
        <w:t>целевой) вариант прогноза разработан с учетом выхода экономики на траекторию устойчивого роста за счет повышения уровня инвестиционной и инновационной активности предприятий. Данный вариант характеризуется ускоренным социально-экономическим развитием города Рубцовска.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сновой промышленного производства города в 2022 </w:t>
      </w:r>
      <w:r>
        <w:rPr>
          <w:szCs w:val="28"/>
        </w:rPr>
        <w:t xml:space="preserve">– </w:t>
      </w:r>
      <w:r>
        <w:rPr>
          <w:sz w:val="28"/>
          <w:szCs w:val="28"/>
        </w:rPr>
        <w:t>2024 годах будут предприятия, специализирующиеся на производстве готовых металлических изделий, машин и оборудования, пищевых продуктов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гласно предварительной оценке, отгрузка то</w:t>
        <w:softHyphen/>
        <w:t>варов собственного производства по кругу крупных и средних организаций в 2021 году планируется в размере 20601,4 млн. руб. с индексом промышленного производства - 101,4 %.</w:t>
      </w:r>
    </w:p>
    <w:p>
      <w:pPr>
        <w:pStyle w:val="24"/>
        <w:keepNext w:val="true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ъемы привлеченных средств  предусматриваются за счет средств из других источников и увеличения объемов бюджетных средств, планируемых в основном на реализацию бюджетных проектов в городе Рубцовске              на 2022 - 2024 годы. Предусматривается рост вложения инвестиций в развитие экономики города с учетом реализации коммунальных инфраструктурных проек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рогнозируемый период на 2022 - 2024 годы предусматривается реализация 4 бюджетных проектов с участием краевого бюджета;                     1 внебюджетного проекта промышленного комплекса; 8 внебюджетных инвестиционных про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 рамках  ежегодной  краевой  адресной  инвестиционной 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ено   15  проектов, в том числе капитальный ремонт зданий                      7 общеобразовательных объектов. В рамках ежегодной адресной инвестиционной  программы муниципального образования город Рубцовск Алтайского края предусмотрены  5  проектов, включая подготовку проектной докумен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личение объемов вложений инвестиций в основной капитал (без субъектов малого предпринимательства): по первому варианту -                       с  1781,0 млн. руб. в 2021 году до  1885,0 млн. руб. в 2023 году и до 2020,0 млн. руб. в 2024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2 - 2024 годы предусматривается общий ввод жилья по годам: 2022 год – 6250 кв.м., 2023 год – 6350 кв.м., 2024 год – 6400 кв.м., с ожидаемым  вводом только индивидуального жилья и соответственно с долей ввода индивидуального жилья - 100 % по каждому году прогнозируемого период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требительский рынок города Рубцовска, не смотря на влияние эпидемиологической ситуации, имеет устойчивое состояние и его можно охарактеризовать как стабильный, с соответствующим уровнем насыщенно</w:t>
        <w:softHyphen/>
        <w:t>сти товарами и услуг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21 году оборот розничной торговли (по организациям, не относящимся к субъектам малого и среднего предпринимательства) оценивается на уровне 9303,8 млн. руб. при этом темп роста составит 106,0 % к 2020 году. </w:t>
      </w:r>
      <w:r>
        <w:rPr>
          <w:sz w:val="28"/>
        </w:rPr>
        <w:t xml:space="preserve">С 2022 года по 2024 год розничный товарооборот в городе прогнозируется с ежегодным увеличением на 604,7 – 731,6 млн. руб., и к 2024 году составит 11333,8 млн. руб., или  83,2 тыс. рублей на душу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влияния на рост объема платных услуг, предлагаемых населению города, является их потребительский спрос. </w:t>
      </w:r>
      <w:r>
        <w:rPr>
          <w:sz w:val="28"/>
        </w:rPr>
        <w:t xml:space="preserve">К 2024 году объем платных  услуг населению увеличится до 2977,7 млн. руб., это в 1,2 раза больше, чем в 2020 году. </w:t>
      </w:r>
      <w:r>
        <w:rPr>
          <w:sz w:val="28"/>
          <w:szCs w:val="28"/>
        </w:rPr>
        <w:t xml:space="preserve">Прогноз темпов роста (в 2024 году – 107,2%) будет обеспечиваться в основном за счет увеличения  стоимости платных услуг с учетом уменьшения численности населения. </w:t>
      </w:r>
      <w:r>
        <w:rPr>
          <w:sz w:val="28"/>
        </w:rPr>
        <w:t>На душу населения  эти расходы  составят к 2024 году 2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 на все товары и услуги прогнозируется в границах от 103,8 до 104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в муниципальном образовании характеризуется, в первую очередь, уровнем доходов населения, среди которых значительный вес занимает за</w:t>
        <w:softHyphen/>
        <w:t xml:space="preserve">работная плата: 2020 год характеризуется положительной динамикой роста средней заработной платы. 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В период с 2022 по 2024 годы повышение заработной платы прогнозируется во всех сферах экономик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гнозу 2024 года  увеличение уровня среднемесячной заработной платы одного работника в городе планируется до 41000 рублей (по базовому варианту), что на 31 % больше уровня 2020 года. Рост оплаты труда является и положительной причиной роста численности занятых трудовой деятельностью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Cs w:val="28"/>
        </w:rPr>
        <w:t xml:space="preserve">Учитывая политику, проводимую на всех уровнях власти в целях повышения реальных доходов населения, темп роста заработной платы по кругу крупных и средних организаций к 2024 году по базовому варианту прогнозируется до 105,1 %, по целевому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о 106,5 %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еднесрочном периоде прогнозируется положительная динамика среднесписочной численности работников по кругу  крупных и средних организаций, по базовому сценарию развития от 24000 до 25000 человек, по целевому – от 24500 до 25500 челове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прогнозном периоде за 2022-2024 годы при стабильном экономическом развитии города ожидается небольшой прирост трудовых ресурсов - на 0,95 процентных пункта  по первому варианту 2024 года к 2020 году и, соответственно, увеличения общего числа численности занятых в экономике Это связано с тем, что наряду с реорганизацией некоторых крупных и средних</w:t>
      </w:r>
      <w:r>
        <w:rPr>
          <w:sz w:val="28"/>
          <w:szCs w:val="28"/>
        </w:rPr>
        <w:t xml:space="preserve"> предприятий, возрастет число малых предприятий и, соответственно, численность работников занятых на них. В том числе рост численности работников на территории в прогнозируемом периоде будет обеспечиваться и за счет сокращения численности безработных зарегистрированных в службе занят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ровень безработицы, несмотря на небольшой её рост в 2021 году, в 2022-2024 годах по всем вариантам прогнозируется на снижение с 0,8 до 0,5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факторов развития малого бизнеса, частного предпринимательства, занятости учащихся, а также за счет взросления молодого поколения и увеличения возраста выхода работников на пенсию, т.е. увеличения численности трудоспособного населения, с конца 2020 года прогнозируется небольшой, но стабильный рост трудовых ресурсов города Рубцовс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развития рынка труда базируется на планируемом создании новых рабочих мест за счет реализации инвестиционных проектов в различных сферах экономики и, тем самым, постепенном повышении востребованности в трудовых ресурсах в экономике. К 2024 году планируется увеличение занятого населения, что приведет к снижению как общей, так и регистрируемой безработицы. Увеличение количества занятых трудовой деятельностью граждан предполагается в секторе малого предпринимательства, и прежде всего – индивидуально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начальника отдел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ценообразова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                                                           Т.В. Куд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907" w:footer="709" w:bottom="907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8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yle19">
    <w:name w:val="Текст сноски Знак"/>
    <w:basedOn w:val="Style14"/>
    <w:qFormat/>
    <w:rPr>
      <w:spacing w:val="-4"/>
      <w:sz w:val="28"/>
      <w:szCs w:val="28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Iniiaiieoaeno21">
    <w:name w:val="Iniiaiie oaeno 21"/>
    <w:basedOn w:val="Normal"/>
    <w:qFormat/>
    <w:pPr>
      <w:widowControl w:val="false"/>
      <w:spacing w:lineRule="auto" w:line="360" w:before="60" w:after="0"/>
      <w:ind w:firstLine="709"/>
      <w:jc w:val="both"/>
    </w:pPr>
    <w:rPr>
      <w:sz w:val="26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547"/>
      <w:jc w:val="both"/>
    </w:pPr>
    <w:rPr/>
  </w:style>
  <w:style w:type="paragraph" w:styleId="Footnote">
    <w:name w:val="Footnote Text"/>
    <w:basedOn w:val="Normal"/>
    <w:pPr>
      <w:jc w:val="both"/>
    </w:pPr>
    <w:rPr>
      <w:spacing w:val="-4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35:00Z</dcterms:created>
  <dc:creator>perova</dc:creator>
  <dc:description/>
  <cp:keywords/>
  <dc:language>en-US</dc:language>
  <cp:lastModifiedBy>bugaenkoev</cp:lastModifiedBy>
  <cp:lastPrinted>2020-09-04T11:55:00Z</cp:lastPrinted>
  <dcterms:modified xsi:type="dcterms:W3CDTF">2021-10-26T03:38:00Z</dcterms:modified>
  <cp:revision>162</cp:revision>
  <dc:subject/>
  <dc:title> </dc:title>
</cp:coreProperties>
</file>