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ПОДВОЗА ВОДЫ* 804 на 11-13.08.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35"/>
        <w:gridCol w:w="1275"/>
        <w:gridCol w:w="2977"/>
        <w:gridCol w:w="2003"/>
      </w:tblGrid>
      <w:tr>
        <w:trPr>
          <w:trHeight w:val="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отклю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стоян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одвоза</w:t>
            </w:r>
          </w:p>
        </w:tc>
      </w:tr>
      <w:tr>
        <w:trPr>
          <w:trHeight w:val="50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обеды-Гром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ромова, 9, 13, 15, 30, 32, 34, 36, 3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раснознаменская, 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-кт Ленина 47, 51, 53, 55, 57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с ул. Осипенко 2-20, 13-27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Улежникова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ипенко 20-Громова 38-36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5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7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1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2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 Громов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  <w:tr>
        <w:trPr>
          <w:trHeight w:val="5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ипенко 20-Громова 38-36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5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7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1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2-34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Осипенко 20-Громова 38-36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5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7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1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2-34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  <w:tr>
        <w:trPr>
          <w:trHeight w:val="5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ипенко 20-Громова 38-36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5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7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1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2-34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Осипенко 20-Громова 38-36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5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7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51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2-34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ГРАФИК ПОДВОЗА ВОДЫ* 937 на 11-13.08.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35"/>
        <w:gridCol w:w="1275"/>
        <w:gridCol w:w="2977"/>
        <w:gridCol w:w="2003"/>
      </w:tblGrid>
      <w:tr>
        <w:trPr>
          <w:trHeight w:val="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отклю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стоян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одвоза</w:t>
            </w:r>
          </w:p>
        </w:tc>
      </w:tr>
      <w:tr>
        <w:trPr>
          <w:trHeight w:val="50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обеды-Гром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ромова, 9, 13, 15, 30, 32, 34, 36, 3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раснознаменская, 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-кт Ленина, 51, 53, 55, 57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/с ул. Осипенко 2-20, 13-27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. Улежникова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омова, 15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13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 Краснознаменская,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  <w:tr>
        <w:trPr>
          <w:trHeight w:val="5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омова, 15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13-9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намен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ромова, 15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13-9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наменская,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  <w:tr>
        <w:trPr>
          <w:trHeight w:val="5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омова, 15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13-9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намен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ромова, 15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а, 13-9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наменская,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фике возможны изменения.                     </w:t>
        <w:tab/>
        <w:tab/>
        <w:t xml:space="preserve"> </w:t>
      </w:r>
    </w:p>
    <w:sectPr>
      <w:type w:val="nextPage"/>
      <w:pgSz w:w="11906" w:h="16838"/>
      <w:pgMar w:left="720" w:right="38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6:00Z</dcterms:created>
  <dc:creator>User</dc:creator>
  <dc:description/>
  <dc:language>en-US</dc:language>
  <cp:lastModifiedBy>pressa</cp:lastModifiedBy>
  <cp:lastPrinted>2023-08-09T08:17:00Z</cp:lastPrinted>
  <dcterms:modified xsi:type="dcterms:W3CDTF">2023-08-09T05:36:00Z</dcterms:modified>
  <cp:revision>2</cp:revision>
  <dc:subject/>
  <dc:title>РФ</dc:title>
</cp:coreProperties>
</file>