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UbuntuRegular;Times New Roman" w:hAnsi="UbuntuRegular;Times New Roman" w:eastAsia="Times New Roman" w:cs="UbuntuRegular;Times New Roman"/>
          <w:sz w:val="21"/>
          <w:szCs w:val="21"/>
          <w:lang w:eastAsia="ru-RU"/>
        </w:rPr>
      </w:pPr>
      <w:r>
        <w:rPr>
          <w:rFonts w:eastAsia="Times New Roman" w:cs="UbuntuRegular;Times New Roman" w:ascii="UbuntuRegular;Times New Roman" w:hAnsi="UbuntuRegular;Times New Roman"/>
          <w:b/>
          <w:bCs/>
          <w:sz w:val="21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UbuntuRegular;Times New Roman" w:hAnsi="UbuntuRegular;Times New Roman" w:eastAsia="Times New Roman" w:cs="UbuntuRegular;Times New Roman"/>
          <w:sz w:val="21"/>
          <w:szCs w:val="21"/>
          <w:lang w:eastAsia="ru-RU"/>
        </w:rPr>
      </w:pPr>
      <w:r>
        <w:rPr>
          <w:rFonts w:eastAsia="Times New Roman" w:cs="UbuntuRegular;Times New Roman" w:ascii="UbuntuRegular;Times New Roman" w:hAnsi="UbuntuRegular;Times New Roman"/>
          <w:b/>
          <w:bCs/>
          <w:sz w:val="21"/>
          <w:lang w:eastAsia="ru-RU"/>
        </w:rPr>
        <w:t>о мерах государственной финансовой и кредитно-гарантийной поддержки субъектов малого и среднего предпринимательства</w:t>
      </w:r>
      <w:r>
        <w:rPr>
          <w:rFonts w:eastAsia="Times New Roman" w:cs="UbuntuRegular;Times New Roman" w:ascii="UbuntuRegular;Times New Roman" w:hAnsi="UbuntuRegular;Times New Roman"/>
          <w:b/>
          <w:bCs/>
          <w:sz w:val="21"/>
          <w:szCs w:val="21"/>
          <w:lang w:eastAsia="ru-RU"/>
        </w:rPr>
        <w:br/>
      </w:r>
      <w:r>
        <w:rPr>
          <w:rFonts w:eastAsia="Times New Roman" w:cs="UbuntuRegular;Times New Roman" w:ascii="UbuntuRegular;Times New Roman" w:hAnsi="UbuntuRegular;Times New Roman"/>
          <w:b/>
          <w:bCs/>
          <w:sz w:val="21"/>
          <w:lang w:eastAsia="ru-RU"/>
        </w:rPr>
        <w:t>на 2018 год, реализуемых в Алтайском крае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3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828"/>
        <w:gridCol w:w="3692"/>
        <w:gridCol w:w="1959"/>
        <w:gridCol w:w="305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ascii="Open Sans;Times New Roman" w:hAnsi="Open Sans;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Наименование мероприятия государственной финансово-кредитной поддержки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Реквизиты и наименование нормативного правого акта, в соответствии с которым реализуется мероприятие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Размер средств, предусмотренных на 2018 год, в бюджете (федеральный, краевой бюджет, внебюджетные фонды), тыс. рублей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онтактные данные специалиста, уполномоченного консультировать и принимать заявки по мероприятию (Ф.И.О., рабочий телефон, e-mail)</w:t>
            </w:r>
          </w:p>
        </w:tc>
      </w:tr>
      <w:tr>
        <w:trPr/>
        <w:tc>
          <w:tcPr>
            <w:tcW w:w="13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УПРАВЛЕНИЕ АЛТАЙСКОГО КРАЯ ПО РАЗВИТИЮ ПРЕДПРИНИМАТЕЛЬСТВА И РЫНОЧНОЙ ИНФРАСТРУКТУРЫ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http://altsmb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Гранты на реализацию проектов в приоритетных сферах экономики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Алтайского края от 23.11.2015 № 463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5 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Черникова Елена Александро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38-05-18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24-24-82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ltsmb@mail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редоставление займов некоммерческой организацией «Алтайский фонд микрозаймов»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516 157,57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Бойко Татьяна Владимиро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53-80-70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Разуваева Анна Сергее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38-05-18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www.altfond.ru/afm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fm@altfond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редоставление поручительств некоммерческой организацией «Алтайский фонд развития малого и среднего предпринимательства»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Алтайского края от 23.06.2016 № 205 «О некоммерческой организации «Алтайский гарантийный фонд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662 233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Магель Наталья Викторо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22-92-58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22-92-59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www.altfond.ru/agf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info@altfond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ддержка мероприятий муниципальных программ моногородов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края о 24.01.2014 № 20 «О утверждении государственной программы Алтайского края «Развитие малого и среднего предпринимательств в Алтайском крае на 2014 - 2020 годы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7 794,2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Долматова Татьяна Викторо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38-05-18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ltsmb@mail.ru</w:t>
              </w:r>
            </w:hyperlink>
          </w:p>
        </w:tc>
      </w:tr>
      <w:tr>
        <w:trPr/>
        <w:tc>
          <w:tcPr>
            <w:tcW w:w="13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МИНИСТЕРСТВО СЕЛЬСКОГО ХОЗЯЙСТВА АЛТАЙСКОГО КРА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http://www.altagro22.ru/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убсидии на оказание несвязанной поддержки сельхозтоваропроизводителям в области растениеводств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4 "Об утверждении порядка предоставления из краевого бюджета субсидий на оказание несвязанной поддержки в области растение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946 323,4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удашкин Алексей Сергеевич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65-90-21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kudas@altagro22.ru</w:t>
              </w:r>
            </w:hyperlink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Алехина Мария Алексее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35-46-37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m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Возмещение части затрат на приобретение элитных семян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61 290,4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илюгина Наталья Владимиро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63-39-51</w:t>
            </w:r>
            <w:hyperlink r:id="rId10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pnv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Возмещение части затрат на закладку и уход за многолетними насаждениями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1 249,5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овриков Андрей Борисович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35-43-51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.sovrikov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Возмещение части затрат на уплату страховой премии в области растениеводств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9 838,8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Владимирова Елена Владимировна 35-46-37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e.vladimirov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ддержка развития производства и переработки льна в Алтайском крае на 2016-2018 годы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2 "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2 258,1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Бубякин Владимир Александрович 35-43-51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v.bubyakin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убсидии на повышение продуктивности КРС молочного направления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2.02.2017 № 22 "Об утверждении порядка предоставления из краевого бюджета субсидий на повышение продуктивности в молочном скотоводстве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31 772,7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иселева Елена Михайловна 63-86-87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e.apevalin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ддержка племенного животноводств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5 "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430 951,1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атаманов Александр Сергеевич 63-86-87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.katamanov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ддержка производства говядины в хозяйствах, занимающихся молочным скотоводством и (или) откормом крупного рогатого скот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91 025,8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Юшкова Светлана Владимировна 35-43-73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s.yushkov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ддержка предприятий, занимающихся разведением крупного рогатого скота по технологии ведения мясного скотоводств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0 752,7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Барков Александр Александрович 35-43-74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ab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убсидирование части затрат на содержание товарного маточного поголовья крупного рогатого скота мясных пород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43 010,8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Барков Александр Александрович 35-43-75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ab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Возмещение части затрат по наращиванию поголовья северных оленей, маралов и табунных лошадей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8 602,2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Аносова Светлана Анатольевна 63-86-87</w:t>
            </w:r>
            <w:hyperlink r:id="rId19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s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Возмещение части затрат по наращиванию маточного поголовья овец и коз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3 225,9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Аносова Светлана Анатольевна 63-86-87</w:t>
            </w:r>
            <w:hyperlink r:id="rId20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s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ддержка производства и реализации тонкорунной и полутонкорунной шерсти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1 "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 5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атаманов Александр Сергеевич 63-86-87</w:t>
            </w:r>
            <w:hyperlink r:id="rId21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.katamanov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Техническое перевооружение пчеловодств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12.10.2017 № 638 "Об утверждении порядка предоставления из краевого бюджета субсидий сельскохозяйственным товаропроизводителям на поддержку развития пчело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4 5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иселева Елена Михайловна 63-86-87</w:t>
            </w:r>
            <w:hyperlink r:id="rId22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e.apevalin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41 "Об утверждении порядка предоставления из краевого бюджета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5 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осарева Анастасия Леонидовна 35-46-56</w:t>
            </w:r>
            <w:hyperlink r:id="rId23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.kosarev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ддержка начинающих фермеров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9 "Об утверждении порядка предоставления из краевого бюджета средств на поддержку начинающих фермеров в Алтайском крае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75 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Трусов Алексей Владимирович 63-78-75</w:t>
            </w:r>
            <w:hyperlink r:id="rId24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.trusov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Развитие в Алтайском крае семейных животноводческих ферм на базе крестьянских (фермерских) хозяйств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7 "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40 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Трусов Алексей Владимирович 63-78-75</w:t>
            </w:r>
            <w:hyperlink r:id="rId25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.trusov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Развитие сельскохозяйственной потребительской кооперации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7 "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4 5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Трусов Алексей Владимирович 63-78-75</w:t>
            </w:r>
            <w:hyperlink r:id="rId26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.trusov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Возмещение части затрат на уплату процентов по инвестиционным кредитам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09.02.2017 № 36 "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осарева Анастасия Леонидовна 35-46-56</w:t>
            </w:r>
            <w:hyperlink r:id="rId27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.kosareva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15.08.2017 № 300 "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419 657,1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алужский Алексей Сергеевич 65-81-57</w:t>
            </w:r>
            <w:hyperlink r:id="rId28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kas@altagro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роведение химической обработки сельскохозяйственных угодий против саранчи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24.04.2017 № 133 "Об утверждении порядка предоставления из краевого бюджета субсидий на государственную поддержку сельского хозяйства"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Зимин Александр Николаевич 35-43-51</w:t>
            </w:r>
            <w:hyperlink r:id="rId29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zan@altagro22.ru</w:t>
              </w:r>
            </w:hyperlink>
          </w:p>
        </w:tc>
      </w:tr>
      <w:tr>
        <w:trPr/>
        <w:tc>
          <w:tcPr>
            <w:tcW w:w="13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МИНИСТЕРСТВО ЭКОНОМИЧЕСКОГО РАЗВИТИЯ АЛТАЙСКОГО КРА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http://econom22.ru/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Обеспечение деятельности объектов инфраструктуры поддержки кластерных инициатив Алтайского края, в том числе: создание и обеспечение деятельности регионального центра инжиниринга в сфере биотехнологий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оглашение между Министерством экономического развития Российской Федерации и Правительством Алтайского края о предоставлении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2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от 08.02.2018 № 139-09-2018-001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5 376,7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Директор КГБУ «Алтайский центр кластерного развития» Кореннов Сергей Александрович,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66-96-44,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ltklaster@inbox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Обеспечение деятельности объектов инфраструктуры поддержки кластерных инициатив Алтайского края, в том числе: создание и обеспечение деятельности Алтайского центра кластерного развития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оглашение между Министерством экономического развития Российской Федерации и Правительством Алтайского края о предоставлении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2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 от 08.02.2018 № 139-09-2018-001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 293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Директор КГБУ «Алтайский центр кластерного развития» Кореннов Сергей Александрович,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66-96-44,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ltklaster@inbox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риобретение техники, оборудования через Алтайский краевой лизинговый фонд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Алтайского края от 22.10.2015 № 409 «Об Алтайском краевом лизинговом фонде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 243 0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главный специалист отдела развития экономического потенциала муниципальных образований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ветличная Ольга Сергее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66-95-53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svetlichnaya@alregn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Организация и проведение региональных конкурсов научно-технической и инновационной тематики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Алтайского края от 13.10.2014 № 467 «Об утверждении государственной программы Алтайского края «Экономическое развитие и инновационная экономика» на 2015-2020 годы»;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10.10.2017 № 362 «О ежегодном краевом конкурсе «Проекты Национальной технологической инициативы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 2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главный специалист отдела взаимодействия с институтами развития инноваций Ковалевская Анастасия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Андрее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36-74-59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kovalevskaya@alregn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убсидирование части банковской процентной ставки по привлекаемым кредитам</w:t>
            </w:r>
          </w:p>
        </w:tc>
        <w:tc>
          <w:tcPr>
            <w:tcW w:w="3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Алтайского края от 15.09.2007 № 437 «О мерах государственного стимулирования инвестиционной деятельности в Алтайском крае»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75 000,00</w:t>
            </w:r>
          </w:p>
        </w:tc>
        <w:tc>
          <w:tcPr>
            <w:tcW w:w="30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консультант отдела экспертизы и организации инвестиционных проектов Куркова Людмила Андреевна,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35-48-21</w:t>
            </w:r>
            <w:hyperlink r:id="rId35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kurkova@alregn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убсидирование затрат по уплате налога на имущество организаций</w:t>
            </w:r>
          </w:p>
        </w:tc>
        <w:tc>
          <w:tcPr>
            <w:tcW w:w="3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редоставление займов Фонда развития Алтайского края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19.12.2017 № 460 «О Фонде развития Алтайского края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400 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директор Фонда развития Алтайского края Копылов Борис Владимирович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8-903-990-71-30</w:t>
            </w:r>
            <w:hyperlink r:id="rId36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fondaltai@yandex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UbuntuRegular;Times New Roman" w:hAnsi="UbuntuRegular;Times New Roman" w:eastAsia="Times New Roman" w:cs="Ubuntu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UbuntuRegular;Times New Roman" w:ascii="UbuntuRegular;Times New Roman" w:hAnsi="UbuntuRegular;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UbuntuRegular;Times New Roman" w:hAnsi="UbuntuRegular;Times New Roman" w:eastAsia="Times New Roman" w:cs="Ubuntu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UbuntuRegular;Times New Roman" w:ascii="UbuntuRegular;Times New Roman" w:hAnsi="UbuntuRegular;Times New Roman"/>
                <w:sz w:val="21"/>
                <w:szCs w:val="21"/>
                <w:lang w:eastAsia="ru-RU"/>
              </w:rPr>
              <w:t>Предоставление субсидии на возмещение части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UbuntuRegular;Times New Roman" w:hAnsi="UbuntuRegular;Times New Roman" w:eastAsia="Times New Roman" w:cs="Ubuntu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UbuntuRegular;Times New Roman" w:ascii="UbuntuRegular;Times New Roman" w:hAnsi="UbuntuRegular;Times New Roman"/>
                <w:sz w:val="21"/>
                <w:szCs w:val="21"/>
                <w:lang w:eastAsia="ru-RU"/>
              </w:rPr>
              <w:t>постановление Правительства Алтайского края от 24.10.2017 № 377 «Об утверждении порядка проведения конкурсного отбора СМСП для предоставления субсидии на возмещение части затрат, связанных с участием в межрегиональных и международных выставочно-ярмарочных мероприятиях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UbuntuRegular;Times New Roman" w:hAnsi="UbuntuRegular;Times New Roman" w:eastAsia="Times New Roman" w:cs="UbuntuRegular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UbuntuRegular;Times New Roman" w:ascii="UbuntuRegular;Times New Roman" w:hAnsi="UbuntuRegular;Times New Roman"/>
                <w:sz w:val="21"/>
                <w:szCs w:val="21"/>
                <w:lang w:eastAsia="ru-RU"/>
              </w:rPr>
              <w:t>2 669,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директор КГБУ «Алтайский центр кластерного развития» Кореннов Сергей Александрович,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lang w:eastAsia="ru-RU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br/>
              <w:t>66-96-44,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ltklaster@inbox.ru</w:t>
              </w:r>
            </w:hyperlink>
          </w:p>
        </w:tc>
      </w:tr>
      <w:tr>
        <w:trPr/>
        <w:tc>
          <w:tcPr>
            <w:tcW w:w="13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МИНИСТЕРСТВО ТРУДА И СОЦИАЛЬНОЙ ЗАЩИТЫ АЛТАЙСКОГО КРА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http://aksp.ru/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одействие самозанятости безработных граждан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Алтайского края от 22.10.2014 № 492 «Об утверждении государственной программы Алтайского края «Содействие занятости населения Алтайского края» на 2015 – 2020 годы». 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8 194,8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иляева Виктория Вячеславовна,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36 48 04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silyaeva@depalt.alt.ru</w:t>
              </w:r>
            </w:hyperlink>
          </w:p>
        </w:tc>
      </w:tr>
      <w:tr>
        <w:trPr/>
        <w:tc>
          <w:tcPr>
            <w:tcW w:w="13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УПРАВЛЕНИЕ АЛТАЙСКОГО КРАЯ ПО ВНЕШНИМ СВЯЗЯМ, ТУРИЗМУ И КУРОРТНОМУ ДЕЛУ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http://alttur22.ru/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Грант Губернатора Алтайского края в сфере туризм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Указ Губернатора Алтайского края от 13.10.2015 № 109 «О грантах Губернатора Алтайского края в сфере туризма» по направлению «реализация проекта по организации туристско-экскурсионных поездок по Алтайскому краю для граждан, находящихся в трудной жизненной ситуации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итникова Евгения Анатолье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20-10-34</w:t>
            </w:r>
            <w:hyperlink r:id="rId41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tourism@alttur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итникова Евгения Анатолье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20-10-34</w:t>
            </w:r>
            <w:hyperlink r:id="rId42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tourism@alttur22.ru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Правительства Алтайского края от 30.06.2017 № 238 «Об утверждении порядка оказания государственной поддержки развитию социального туризма в Алтайском крае путем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Ситникова Евгения Анатольевна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20-10-34</w:t>
            </w:r>
            <w:hyperlink r:id="rId43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tourism@alttur22.ru</w:t>
              </w:r>
            </w:hyperlink>
          </w:p>
        </w:tc>
      </w:tr>
      <w:tr>
        <w:trPr/>
        <w:tc>
          <w:tcPr>
            <w:tcW w:w="13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УПРАВЛЕНИЕ АЛТАЙСКОГО КРАЯ ПО ПРОМЫШЛЕННОСТИ И ЭНЕРГЕТИКЕ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http://alt-prom.ru/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редоставление грантов Губернатора Алтайского края для поддержки инновационной деятельности машиностроительных предприятий края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 края»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10 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Зуборев Александр Александрович – заместитель начальника отдела машиностроения и ОПК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24-37-64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e-mail: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lang w:eastAsia="ru-RU"/>
              </w:rPr>
              <w:t> </w:t>
            </w:r>
            <w:hyperlink r:id="rId45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aaz@alt-prom.ru</w:t>
              </w:r>
            </w:hyperlink>
          </w:p>
        </w:tc>
      </w:tr>
      <w:tr>
        <w:trPr/>
        <w:tc>
          <w:tcPr>
            <w:tcW w:w="13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МИНИСТЕРСТВО ПРИРОДНЫХ РЕСУРСОВ И ЭКОЛОГИИ АЛТАЙСКОГО КРА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http://altaipriroda.ru/</w:t>
              </w:r>
            </w:hyperlink>
          </w:p>
        </w:tc>
      </w:tr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редоставление государственной поддержки на возмещение 50 % затрат на выращивание или приобретение рыбопосадочного материала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Постановление Администрации края от 23.10.2014 № 494 «Об утверждении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5 000,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Дегтярь Сергей Николаевич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(3852) 29-68-24</w:t>
            </w:r>
          </w:p>
          <w:p>
            <w:pPr>
              <w:pStyle w:val="Normal"/>
              <w:spacing w:lineRule="atLeast" w:line="300" w:before="0" w:after="150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e-mail:</w:t>
            </w:r>
            <w:hyperlink r:id="rId47">
              <w:r>
                <w:rPr>
                  <w:rStyle w:val="InternetLink"/>
                  <w:rFonts w:eastAsia="Times New Roman" w:cs="Open Sans;Times New Roman" w:ascii="Open Sans;Times New Roman" w:hAnsi="Open Sans;Times New Roman"/>
                  <w:sz w:val="21"/>
                  <w:lang w:eastAsia="ru-RU"/>
                </w:rPr>
                <w:t>degtyary@altaipriroda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Regular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" TargetMode="External"/><Relationship Id="rId3" Type="http://schemas.openxmlformats.org/officeDocument/2006/relationships/hyperlink" Target="mailto:altsmb@mail.ru" TargetMode="External"/><Relationship Id="rId4" Type="http://schemas.openxmlformats.org/officeDocument/2006/relationships/hyperlink" Target="mailto:afm@altfond.ru" TargetMode="External"/><Relationship Id="rId5" Type="http://schemas.openxmlformats.org/officeDocument/2006/relationships/hyperlink" Target="mailto:info@altfond.ru" TargetMode="External"/><Relationship Id="rId6" Type="http://schemas.openxmlformats.org/officeDocument/2006/relationships/hyperlink" Target="mailto:altsmb@mail.ru" TargetMode="External"/><Relationship Id="rId7" Type="http://schemas.openxmlformats.org/officeDocument/2006/relationships/hyperlink" Target="http://www.altagro22.ru/" TargetMode="External"/><Relationship Id="rId8" Type="http://schemas.openxmlformats.org/officeDocument/2006/relationships/hyperlink" Target="mailto:kudas@altagro22.ru" TargetMode="External"/><Relationship Id="rId9" Type="http://schemas.openxmlformats.org/officeDocument/2006/relationships/hyperlink" Target="mailto:ama@altagro22.ru" TargetMode="External"/><Relationship Id="rId10" Type="http://schemas.openxmlformats.org/officeDocument/2006/relationships/hyperlink" Target="mailto:pnv@altagro22.ru" TargetMode="External"/><Relationship Id="rId11" Type="http://schemas.openxmlformats.org/officeDocument/2006/relationships/hyperlink" Target="mailto:a.sovrikov@altagro22.ru" TargetMode="External"/><Relationship Id="rId12" Type="http://schemas.openxmlformats.org/officeDocument/2006/relationships/hyperlink" Target="mailto:e.vladimirova@altagro22.ru" TargetMode="External"/><Relationship Id="rId13" Type="http://schemas.openxmlformats.org/officeDocument/2006/relationships/hyperlink" Target="mailto:v.bubyakin@altagro22.ru" TargetMode="External"/><Relationship Id="rId14" Type="http://schemas.openxmlformats.org/officeDocument/2006/relationships/hyperlink" Target="mailto:e.apevalina@altagro22.ru" TargetMode="External"/><Relationship Id="rId15" Type="http://schemas.openxmlformats.org/officeDocument/2006/relationships/hyperlink" Target="mailto:a.katamanov@altagro22.ru" TargetMode="External"/><Relationship Id="rId16" Type="http://schemas.openxmlformats.org/officeDocument/2006/relationships/hyperlink" Target="mailto:s.yushkova@altagro22.ru" TargetMode="External"/><Relationship Id="rId17" Type="http://schemas.openxmlformats.org/officeDocument/2006/relationships/hyperlink" Target="mailto:aab@altagro22.ru" TargetMode="External"/><Relationship Id="rId18" Type="http://schemas.openxmlformats.org/officeDocument/2006/relationships/hyperlink" Target="mailto:aab@altagro22.ru" TargetMode="External"/><Relationship Id="rId19" Type="http://schemas.openxmlformats.org/officeDocument/2006/relationships/hyperlink" Target="mailto:asa@altagro22.ru" TargetMode="External"/><Relationship Id="rId20" Type="http://schemas.openxmlformats.org/officeDocument/2006/relationships/hyperlink" Target="mailto:asa@altagro22.ru" TargetMode="External"/><Relationship Id="rId21" Type="http://schemas.openxmlformats.org/officeDocument/2006/relationships/hyperlink" Target="mailto:a.katamanov@altagro22.ru" TargetMode="External"/><Relationship Id="rId22" Type="http://schemas.openxmlformats.org/officeDocument/2006/relationships/hyperlink" Target="mailto:e.apevalina@altagro22.ru" TargetMode="External"/><Relationship Id="rId23" Type="http://schemas.openxmlformats.org/officeDocument/2006/relationships/hyperlink" Target="mailto:a.kosareva@altagro22.ru" TargetMode="External"/><Relationship Id="rId24" Type="http://schemas.openxmlformats.org/officeDocument/2006/relationships/hyperlink" Target="mailto:a.trusov@altagro22.ru" TargetMode="External"/><Relationship Id="rId25" Type="http://schemas.openxmlformats.org/officeDocument/2006/relationships/hyperlink" Target="mailto:a.trusov@altagro22.ru" TargetMode="External"/><Relationship Id="rId26" Type="http://schemas.openxmlformats.org/officeDocument/2006/relationships/hyperlink" Target="mailto:a.trusov@altagro22.ru" TargetMode="External"/><Relationship Id="rId27" Type="http://schemas.openxmlformats.org/officeDocument/2006/relationships/hyperlink" Target="mailto:a.kosareva@altagro22.ru" TargetMode="External"/><Relationship Id="rId28" Type="http://schemas.openxmlformats.org/officeDocument/2006/relationships/hyperlink" Target="mailto:kas@altagro22.ru" TargetMode="External"/><Relationship Id="rId29" Type="http://schemas.openxmlformats.org/officeDocument/2006/relationships/hyperlink" Target="mailto:zan@altagro22.ru" TargetMode="External"/><Relationship Id="rId30" Type="http://schemas.openxmlformats.org/officeDocument/2006/relationships/hyperlink" Target="http://econom22.ru/" TargetMode="External"/><Relationship Id="rId31" Type="http://schemas.openxmlformats.org/officeDocument/2006/relationships/hyperlink" Target="mailto:altklaster@inbox.ru" TargetMode="External"/><Relationship Id="rId32" Type="http://schemas.openxmlformats.org/officeDocument/2006/relationships/hyperlink" Target="mailto:altklaster@inbox.ru" TargetMode="External"/><Relationship Id="rId33" Type="http://schemas.openxmlformats.org/officeDocument/2006/relationships/hyperlink" Target="mailto:svetlichnaya@alregn.ru" TargetMode="External"/><Relationship Id="rId34" Type="http://schemas.openxmlformats.org/officeDocument/2006/relationships/hyperlink" Target="mailto:kovalevskaya@alregn.ru" TargetMode="External"/><Relationship Id="rId35" Type="http://schemas.openxmlformats.org/officeDocument/2006/relationships/hyperlink" Target="mailto:kurkova@alregn.ru" TargetMode="External"/><Relationship Id="rId36" Type="http://schemas.openxmlformats.org/officeDocument/2006/relationships/hyperlink" Target="mailto:fondaltai@yandex.ru" TargetMode="External"/><Relationship Id="rId37" Type="http://schemas.openxmlformats.org/officeDocument/2006/relationships/hyperlink" Target="mailto:altklaster@inbox.ru" TargetMode="External"/><Relationship Id="rId38" Type="http://schemas.openxmlformats.org/officeDocument/2006/relationships/hyperlink" Target="http://aksp.ru/" TargetMode="External"/><Relationship Id="rId39" Type="http://schemas.openxmlformats.org/officeDocument/2006/relationships/hyperlink" Target="mailto:silyaeva@depalt.alt.ru" TargetMode="External"/><Relationship Id="rId40" Type="http://schemas.openxmlformats.org/officeDocument/2006/relationships/hyperlink" Target="http://alttur22.ru/" TargetMode="External"/><Relationship Id="rId41" Type="http://schemas.openxmlformats.org/officeDocument/2006/relationships/hyperlink" Target="mailto:tourism@alttur22.ru" TargetMode="External"/><Relationship Id="rId42" Type="http://schemas.openxmlformats.org/officeDocument/2006/relationships/hyperlink" Target="mailto:tourism@alttur22.ru" TargetMode="External"/><Relationship Id="rId43" Type="http://schemas.openxmlformats.org/officeDocument/2006/relationships/hyperlink" Target="mailto:tourism@alttur22.ru" TargetMode="External"/><Relationship Id="rId44" Type="http://schemas.openxmlformats.org/officeDocument/2006/relationships/hyperlink" Target="http://alt-prom.ru/" TargetMode="External"/><Relationship Id="rId45" Type="http://schemas.openxmlformats.org/officeDocument/2006/relationships/hyperlink" Target="mailto:aaz@alt-prom.ru" TargetMode="External"/><Relationship Id="rId46" Type="http://schemas.openxmlformats.org/officeDocument/2006/relationships/hyperlink" Target="http://altaipriroda.ru/" TargetMode="External"/><Relationship Id="rId47" Type="http://schemas.openxmlformats.org/officeDocument/2006/relationships/hyperlink" Target="mailto:degtyary@altaipriroda.ru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1:00Z</dcterms:created>
  <dc:creator>PC10-3</dc:creator>
  <dc:description/>
  <cp:keywords/>
  <dc:language>en-US</dc:language>
  <cp:lastModifiedBy>PC10-3</cp:lastModifiedBy>
  <dcterms:modified xsi:type="dcterms:W3CDTF">2018-04-10T01:52:00Z</dcterms:modified>
  <cp:revision>1</cp:revision>
  <dc:subject/>
  <dc:title/>
</cp:coreProperties>
</file>